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урока «Народные движения 17 века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рассмотреть события 17 века, которые в истории принято называть «бунташным веком»; определить причины выступлений населения, итоги восстаний; воспитывать уважение к прошлому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а «Русское государство в 17 веке», слайд-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«бунташный век», «соляной бунт», «медный бунт», «поход за зипунами», старообря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предлагается проведение повторения изученного материала в форме бинарных тестов. Все учащиеся</w:t>
        <w:tab/>
        <w:t>делятся на две группы, каждая из которых получает свой вариант тестовых заданий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ариант 1.</w:t>
        <w:tab/>
        <w:tab/>
        <w:tab/>
        <w:tab/>
        <w:tab/>
        <w:tab/>
        <w:tab/>
        <w:tab/>
        <w:tab/>
        <w:tab/>
        <w:t>Верно ли?</w:t>
        <w:tab/>
        <w:tab/>
        <w:tab/>
        <w:tab/>
        <w:tab/>
        <w:tab/>
        <w:tab/>
        <w:tab/>
        <w:tab/>
        <w:tab/>
        <w:tab/>
        <w:t xml:space="preserve"> 1. Проведение церковной реформы связано с именем  патриарха Никона.</w:t>
        <w:tab/>
        <w:t xml:space="preserve"> 2. Противников реформы церкви стали называть старообрядцами.</w:t>
        <w:tab/>
        <w:tab/>
        <w:t xml:space="preserve"> 3. Реформа предусматривала лишь исправление церковных текстов и некоторые изменения в обрядах.</w:t>
        <w:tab/>
        <w:tab/>
        <w:tab/>
        <w:tab/>
        <w:tab/>
        <w:tab/>
        <w:tab/>
        <w:tab/>
        <w:t xml:space="preserve"> 4. Самым известным противником реформы церкви был протопоп Аввакум.</w:t>
        <w:tab/>
        <w:t xml:space="preserve"> 5. Никон в борьбе за власть с царём Алексеем Михайловичем потерпел поражени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ариант 2.</w:t>
        <w:tab/>
        <w:tab/>
        <w:tab/>
        <w:tab/>
        <w:tab/>
        <w:tab/>
        <w:tab/>
        <w:tab/>
        <w:tab/>
        <w:tab/>
        <w:t>Верно ли?</w:t>
        <w:tab/>
        <w:tab/>
        <w:tab/>
        <w:tab/>
        <w:tab/>
        <w:tab/>
        <w:tab/>
        <w:tab/>
        <w:tab/>
        <w:tab/>
        <w:tab/>
        <w:t xml:space="preserve"> 1. Проведение церковной реформы началось в 1666 году.</w:t>
        <w:tab/>
        <w:tab/>
        <w:tab/>
        <w:tab/>
        <w:t xml:space="preserve"> 2. Патриарх Никон пытался активно вмешиваться в светские дела.</w:t>
        <w:tab/>
        <w:tab/>
        <w:t xml:space="preserve"> 3. Проведение церковной реформы было необходимо для укрепления авторитета Русской православной</w:t>
        <w:tab/>
        <w:t>церкви.</w:t>
        <w:tab/>
        <w:tab/>
        <w:tab/>
        <w:tab/>
        <w:tab/>
        <w:tab/>
        <w:t xml:space="preserve"> 4. «Неистовый протопоп» Аввакум был сожжён на костре</w:t>
        <w:tab/>
        <w:t xml:space="preserve"> в 1682 году.</w:t>
        <w:tab/>
        <w:t xml:space="preserve"> 5. Церковный собор 1666-1667 годов одобрил деятельность патриарха Ник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ле подведения итогов тестирования учитель предлагает учащимся подумать над причинами народных выступлений в 17 веке, прозванным за эти выступления «бунташным».</w:t>
        <w:tab/>
        <w:tab/>
        <w:tab/>
        <w:tab/>
        <w:tab/>
        <w:tab/>
        <w:tab/>
        <w:tab/>
        <w:tab/>
        <w:t>План изучения нового материала:</w:t>
        <w:tab/>
        <w:tab/>
        <w:tab/>
        <w:tab/>
        <w:tab/>
        <w:tab/>
        <w:tab/>
        <w:t xml:space="preserve"> 1. Причины и особенности народных выступлений.</w:t>
        <w:tab/>
        <w:tab/>
        <w:tab/>
        <w:tab/>
        <w:tab/>
        <w:t xml:space="preserve"> 2. Соляной бунт.</w:t>
        <w:tab/>
        <w:tab/>
        <w:tab/>
        <w:tab/>
        <w:tab/>
        <w:tab/>
        <w:tab/>
        <w:tab/>
        <w:tab/>
        <w:tab/>
        <w:tab/>
        <w:t xml:space="preserve"> 3. Медный бунт.</w:t>
        <w:tab/>
        <w:tab/>
        <w:tab/>
        <w:tab/>
        <w:tab/>
        <w:tab/>
        <w:tab/>
        <w:tab/>
        <w:tab/>
        <w:tab/>
        <w:tab/>
        <w:t xml:space="preserve"> 4. Восстание Степана Разина.</w:t>
        <w:tab/>
        <w:tab/>
        <w:tab/>
        <w:tab/>
        <w:tab/>
        <w:tab/>
        <w:tab/>
        <w:tab/>
        <w:tab/>
        <w:t xml:space="preserve"> 5. Выступление старообрядцев.</w:t>
        <w:tab/>
        <w:tab/>
        <w:tab/>
        <w:tab/>
        <w:tab/>
        <w:tab/>
        <w:tab/>
        <w:t xml:space="preserve">   После обсуждения причины народных выступлений школьники записывают</w:t>
        <w:tab/>
        <w:t xml:space="preserve"> в тетради.</w:t>
        <w:tab/>
        <w:tab/>
        <w:tab/>
        <w:tab/>
        <w:tab/>
        <w:tab/>
        <w:tab/>
        <w:tab/>
        <w:tab/>
        <w:tab/>
        <w:tab/>
        <w:tab/>
        <w:tab/>
        <w:tab/>
        <w:t>Главные причины:</w:t>
        <w:tab/>
        <w:tab/>
        <w:tab/>
        <w:tab/>
        <w:tab/>
        <w:tab/>
        <w:tab/>
        <w:tab/>
        <w:t xml:space="preserve">  -закрепощение крестьян и рост феодальных повинностей;</w:t>
        <w:tab/>
        <w:tab/>
        <w:tab/>
        <w:tab/>
        <w:t xml:space="preserve">  -усиление налогового гнёта из-за ведение почти непрерывных войн;</w:t>
        <w:tab/>
        <w:tab/>
        <w:t xml:space="preserve">  -усиление приказной волокиты;</w:t>
        <w:tab/>
        <w:tab/>
        <w:tab/>
        <w:tab/>
        <w:tab/>
        <w:tab/>
        <w:tab/>
        <w:tab/>
        <w:t xml:space="preserve">  -попытки ограничения казачьей вольности;</w:t>
        <w:tab/>
        <w:tab/>
        <w:tab/>
        <w:tab/>
        <w:tab/>
        <w:tab/>
        <w:t xml:space="preserve">  -расправы над старообрядцами.</w:t>
        <w:tab/>
        <w:tab/>
        <w:tab/>
        <w:tab/>
        <w:tab/>
        <w:tab/>
        <w:tab/>
        <w:tab/>
        <w:t>Далее учитель, используя карту и слайд-фильм, рассказывает о «соляном бунте».</w:t>
        <w:tab/>
        <w:t xml:space="preserve"> Учащиеся отмечают в тетрадях 1648 год, записывают названия некоторых городов, где были выступления (Москва, Курск, Воронеж). Выделяются особые причины этого движение: введение пошлины на соль и недовольство отдельными представителями власти (Морозовым, Плещеевым, Траханиотовым). Итоги «соляного бунта»: казнь некоторых бояр (по указанию бунтовщиков); принятие Соборного уложения 1649 года, по которому ликвидировались «белые слободы».</w:t>
        <w:tab/>
        <w:tab/>
        <w:tab/>
        <w:tab/>
        <w:tab/>
        <w:tab/>
        <w:t xml:space="preserve"> </w:t>
        <w:tab/>
        <w:t>В результате работы по вопросу о « медном бунте» учащиеся записывают, что он проходил в Москве в 1662 году. Причины этого бунта: усиление налогового гнёта; дороговизна и голод из-за выпуска медных денег. Посадский люд Москвы добился прекращения чеканки медных монет.</w:t>
        <w:tab/>
        <w:t>Больше времени отводится на изучение самого крупного восстания этого времени под предводительством Степана Разина (1670-1671 гг.) Учитель рассказывает о ходе восстания, используя карту и слайд-фильм.</w:t>
        <w:tab/>
        <w:t>Школьники в ходе рассказа должны определить состав участников восстания. Это казацкая голытьба, беглые крестьяне, холопы, посадские люди. Далее подчёркивается, что государственные порядки не изменились, восстание было жестоко подавлено; крепостное право усилилось.</w:t>
        <w:tab/>
        <w:tab/>
        <w:tab/>
        <w:tab/>
        <w:t>Последний вопрос о выступлениях старообрядцев целесообразно начать с определения, кто такие старообрядцы. Затем следует рассказ учителя с использованием о выступлениях старообрядцев, в т.ч. о Соловецком восстании 1668-1676 годов и о Московском восстании 1682 года. Используется слайд-фильм и карта.</w:t>
        <w:tab/>
        <w:tab/>
        <w:tab/>
        <w:tab/>
        <w:tab/>
        <w:tab/>
        <w:tab/>
        <w:t>В завершение урока предлагается вспомнить причины восстаний. Каковы были итоги этих выступлений? Чем отличались выступления старообрядцев от крестьянских и городских выступлений? А также выполняются задания для рефлексии с Презентации «Контроль знаний».</w:t>
        <w:tab/>
        <w:t>Подводятся итоги урока и обсуждается , почему историки называют выступления 17 века «бунташным веком».</w:t>
        <w:tab/>
        <w:tab/>
        <w:tab/>
        <w:tab/>
        <w:tab/>
        <w:t xml:space="preserve"> 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41:00Z</dcterms:created>
  <dc:creator>shadow</dc:creator>
  <dc:description/>
  <cp:keywords/>
  <dc:language>en-US</dc:language>
  <cp:lastModifiedBy>shadow</cp:lastModifiedBy>
  <dcterms:modified xsi:type="dcterms:W3CDTF">2009-02-15T10:13:00Z</dcterms:modified>
  <cp:revision>3</cp:revision>
  <dc:subject/>
  <dc:title/>
</cp:coreProperties>
</file>