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История Тверского кра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Планирование (Историческое краевед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класс (до 1500 г. ) Краеведческий материал, в основном, изучается в контексте истории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)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о истории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о курсу краевед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точные славяне в древности. § 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вянское освоение Великого водораздела. § 5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лкновения князей с боярство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§ 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государственной территории. § 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орьба Руси с иноземными захватчикам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§§ 10-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 Тверского княжества.    § 7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с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Борьба Москвы и Твери. § 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ерские земли при Михаиле Ярославиче и его преемниках. §§ 8-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осылки объединения русских земель. § 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ерское княжество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Культура Тверского кра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§§ 10,11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единого русского государства. Падение ордынского ига. § 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ний век самостоятельности.     § 1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 66. « Бельский край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». 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67. Обобщающее повторение по теме: « Русь.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ние вести в 1 полугодии, параллельно с курсом отечественной истор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вобытности к государственности. §§ 1-4. (повторение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лавянское освоение Великого водораздела. Формирование государственной территории. Образование Тверского княжества. §§ 5-7 (повторение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няжение Михаила Ярославича и его преемников. Тверское княжество  и Бельский край во 2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а. §§8-10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ие земли и Бельский край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е. §§ 12-15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Тверского края в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§§ 11, 16-17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ие земли в 1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. §§ 18-19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ьский край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. Бельская крепость. Запис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ой край в годы Ливонской войны и опричнины. Судьба Старицкого удела. §§ 20-21. Малюта Скуратов. Записи.  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Лихолетье». §§ 22-23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ьский край в «смутное время» (1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). Запис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е развитие тве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 Расселение карел на Верхней Волге. §§ 24-26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Тверского края 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§§ 27-28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ие земли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§ 29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шневолоцская водная система. § 30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Тверского края в 1730-1780 – е годы. Образование Тверского наместничества и губернии. §§ 31-33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ьский край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Запис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Тве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. §§ 34-35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овторения и обобщения по теме «Тверские земли и Бельский край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  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ние ведётся во 2 полугодии, параллельно с курсом отечественной истор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ие земл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§ 36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верская губерния в Отечественной войне 1812 года. § 37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льский уезд в Отечественной войне 1812 года.  Запис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ая провинциальная культура в 1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§38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озяйство Тверского края в 1820-1850 е годы. § 39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е развитие Бельского уезда в 1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Запис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ыт Бельского 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Экскурсия в краеведческий музей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крестьянской реформы в Тверской губернии. §§ 40-4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деревня после реформы. § 4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питалистической промышленности в губернии. §43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ая реформа. §44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Тверского кра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§§45-4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чане – выдающиеся деятели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(В. Н. Верховский, Н. В. Калакуцкий, И.Д.Касаткин и др…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школа С. А. Рачинского. Запис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ние в городе Белом. История Бельской средней школы. Экскурсия в школьный муз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Н. П. Богданов  - Бельский. Запис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Тверской губерни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§ 47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овторения и обобщения по теме «Тверская губерния и Бельский уезд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ятся специальные урок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бытия 1905 – 1907 гг. в Тверском крае и Бельском уезде. § 48, запис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край и Бельский уезд в 1917-1920-е годы. §§ 50-52, запис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социальная жизнь в 1920-1930-е годы. §§ 53-55, запис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лининская область и Бельский район в годы Великой Отечественной войны.      § 56, записи (экскурсия в краеведческий музей)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стальной материал изучается на соответствующих уроках по истории Росс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52:00Z</dcterms:created>
  <dc:creator>shadow</dc:creator>
  <dc:description/>
  <cp:keywords/>
  <dc:language>en-US</dc:language>
  <cp:lastModifiedBy>shadow</cp:lastModifiedBy>
  <dcterms:modified xsi:type="dcterms:W3CDTF">2009-01-22T15:08:00Z</dcterms:modified>
  <cp:revision>5</cp:revision>
  <dc:subject/>
  <dc:title/>
</cp:coreProperties>
</file>