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бирательное право.</w:t>
        <w:tab/>
        <w:tab/>
        <w:tab/>
        <w:tab/>
        <w:tab/>
        <w:tab/>
        <w:t xml:space="preserve">   Пояснительная записка.</w:t>
        <w:tab/>
        <w:tab/>
        <w:tab/>
        <w:tab/>
        <w:tab/>
        <w:tab/>
        <w:tab/>
        <w:tab/>
        <w:tab/>
        <w:t xml:space="preserve">  В наше время изучение общественных наук приобретает всё большее значение. Будущим политикам, бизнесменам и просто гражданам страны очень нужны знания в области социологии, права, политологии, этики, философии. Формирование правового государства и гражданского общества в России невозможны при низкой правовой и политической культуре молодёжи. Поэтому одной из главных целей преподавания обществознания является формирование политической и правовой культуры учащихся как будущих избирателей. Программа элективного курса «Избирательное право» служит дополнением к правовому и политическому блоку обществознания, изучаемому  в основной школе, углубляет знания учащихся в области избирательного права,  даёт сведения практического характера.</w:t>
        <w:tab/>
        <w:tab/>
        <w:tab/>
        <w:t xml:space="preserve">  Цели элективного курса.</w:t>
        <w:tab/>
        <w:tab/>
        <w:tab/>
        <w:tab/>
        <w:tab/>
        <w:tab/>
        <w:tab/>
        <w:tab/>
        <w:t xml:space="preserve">           - Познакомить с основами избирательного права, развивать готовность компетентно участвовать в делах общества, повышать уровень правосознания и правовой культуры.</w:t>
        <w:tab/>
        <w:tab/>
        <w:tab/>
        <w:tab/>
        <w:tab/>
        <w:tab/>
        <w:tab/>
        <w:t xml:space="preserve">  - Расширять интерес к правовым знаниям, способствовать формированию положительной мотивации учащихся в ориентации на гуманитарный профиль.</w:t>
        <w:tab/>
        <w:tab/>
        <w:tab/>
        <w:tab/>
        <w:tab/>
        <w:tab/>
        <w:tab/>
        <w:tab/>
        <w:tab/>
        <w:tab/>
        <w:tab/>
        <w:tab/>
        <w:t xml:space="preserve">   - Развивать умение учащихся вырабатывать собственную точку зрения, вести дискуссию, участвовать в диспутах.</w:t>
        <w:tab/>
        <w:tab/>
        <w:tab/>
        <w:tab/>
        <w:tab/>
        <w:tab/>
        <w:t xml:space="preserve">            - Способствовать мотивации выбора правоведения и обществознания для последующего изучения в старших классах и, возможно, высших учебных заведениях.</w:t>
        <w:tab/>
        <w:tab/>
        <w:tab/>
        <w:tab/>
        <w:tab/>
        <w:tab/>
        <w:tab/>
        <w:tab/>
        <w:tab/>
        <w:tab/>
        <w:tab/>
        <w:t xml:space="preserve">            - Готовить школьников к экзамену по обществознанию и олимпиадам</w:t>
        <w:tab/>
        <w:t>по праву и избирательному праву.</w:t>
        <w:tab/>
        <w:tab/>
        <w:tab/>
        <w:tab/>
        <w:tab/>
        <w:tab/>
        <w:t xml:space="preserve"> Предполагаемые результаты изучения курса.</w:t>
        <w:tab/>
        <w:tab/>
        <w:tab/>
        <w:tab/>
        <w:tab/>
        <w:t xml:space="preserve">           В области предметной компетенции – иметь основополагающие знания по избирательному праву.</w:t>
        <w:tab/>
        <w:tab/>
        <w:tab/>
        <w:tab/>
        <w:tab/>
        <w:tab/>
        <w:tab/>
        <w:tab/>
        <w:tab/>
        <w:t xml:space="preserve">            В области коммуникативной компетенции – овладение учащимися умением аргументированно излагать изученную и собственную точку зрения в тех или иных конкретных ситуациях.</w:t>
        <w:tab/>
        <w:tab/>
        <w:tab/>
        <w:tab/>
        <w:tab/>
        <w:tab/>
        <w:tab/>
        <w:t xml:space="preserve">     </w:t>
        <w:tab/>
        <w:tab/>
        <w:t xml:space="preserve">  В области социальной компетенции – развитие навыков социального взаимодействия через групповую деятельность при выполнении проблемных заданий.</w:t>
        <w:tab/>
        <w:tab/>
        <w:tab/>
        <w:tab/>
        <w:tab/>
        <w:tab/>
        <w:tab/>
        <w:tab/>
        <w:tab/>
        <w:tab/>
        <w:tab/>
        <w:t xml:space="preserve">          В области компетенции саморазвития – формирование потребности к самообразованию, личностного целеполагания.</w:t>
        <w:tab/>
        <w:tab/>
        <w:tab/>
        <w:tab/>
        <w:t xml:space="preserve">  Методика преподавания элективного курса определяется его целями и предполагаемыми результатами изучения курса. Преобладают активные формы организации деятельности учащихся. Много внимания уделяется дискуссионным методам и проблемности обучения. Данная программа может быть использована для проведения предпрофильного элективного курса в 9 классе.</w:t>
        <w:tab/>
        <w:tab/>
        <w:tab/>
        <w:tab/>
        <w:tab/>
        <w:tab/>
        <w:tab/>
        <w:tab/>
        <w:tab/>
        <w:tab/>
        <w:tab/>
        <w:tab/>
        <w:t xml:space="preserve">  Количество часов – 1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ебно – тематический план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08"/>
      </w:tblGrid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              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  <w:tab/>
        <w:tab/>
        <w:tab/>
        <w:t>Выборы в истории человечества</w:t>
        <w:tab/>
        <w:tab/>
        <w:tab/>
        <w:t>1</w:t>
        <w:tab/>
        <w:tab/>
        <w:t xml:space="preserve">        2</w:t>
        <w:tab/>
        <w:tab/>
        <w:tab/>
        <w:t>Что такое избирательная система</w:t>
        <w:tab/>
        <w:tab/>
        <w:tab/>
        <w:t>1</w:t>
        <w:tab/>
        <w:tab/>
        <w:t xml:space="preserve">   3</w:t>
        <w:tab/>
        <w:tab/>
        <w:tab/>
        <w:t>Принципы избирательной системы</w:t>
        <w:tab/>
        <w:tab/>
        <w:tab/>
        <w:t>1</w:t>
        <w:tab/>
        <w:tab/>
        <w:t xml:space="preserve"> 4</w:t>
        <w:tab/>
        <w:tab/>
        <w:tab/>
        <w:t>Этапы избирательного процесса</w:t>
        <w:tab/>
        <w:tab/>
        <w:tab/>
        <w:t>1</w:t>
        <w:tab/>
        <w:tab/>
        <w:t xml:space="preserve">  5</w:t>
        <w:tab/>
        <w:tab/>
        <w:tab/>
        <w:t>Референдум</w:t>
        <w:tab/>
        <w:tab/>
        <w:tab/>
        <w:tab/>
        <w:tab/>
        <w:tab/>
        <w:t>1</w:t>
        <w:tab/>
        <w:tab/>
        <w:t xml:space="preserve">  6</w:t>
        <w:tab/>
        <w:tab/>
        <w:tab/>
        <w:t>Выборы Президента РФ</w:t>
        <w:tab/>
        <w:tab/>
        <w:tab/>
        <w:tab/>
        <w:t>1</w:t>
        <w:tab/>
        <w:tab/>
        <w:t xml:space="preserve">  7</w:t>
        <w:tab/>
        <w:tab/>
        <w:tab/>
        <w:t>Избрание депутатов Государственной Думы</w:t>
        <w:tab/>
        <w:t>1</w:t>
        <w:tab/>
        <w:t xml:space="preserve">           8</w:t>
        <w:tab/>
        <w:tab/>
        <w:tab/>
        <w:t>Выборы в Законодательное Собрание области</w:t>
        <w:tab/>
        <w:tab/>
        <w:tab/>
        <w:tab/>
        <w:tab/>
        <w:tab/>
        <w:t>и органы местного самоуправления</w:t>
        <w:tab/>
        <w:tab/>
        <w:t xml:space="preserve">1     </w:t>
        <w:tab/>
        <w:tab/>
        <w:t xml:space="preserve"> 9</w:t>
        <w:tab/>
        <w:tab/>
        <w:tab/>
        <w:t>Я и политика</w:t>
        <w:tab/>
        <w:tab/>
        <w:tab/>
        <w:tab/>
        <w:tab/>
        <w:t xml:space="preserve">          1                           10</w:t>
        <w:tab/>
        <w:tab/>
        <w:tab/>
        <w:t>Обобщающий урок. Мой выбор.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держа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Выборы  в истории человечества.</w:t>
        <w:tab/>
        <w:tab/>
        <w:tab/>
        <w:tab/>
        <w:tab/>
        <w:tab/>
        <w:tab/>
        <w:t>Первобытная демократия. Реформы Солона и Перикла в Древней Греции. Выборы в Древнем Риме. Английский парламент. Черты представительной демократии на Руси. Особенности выборов в Государственную Думу по Манифесту 1905 года. Выборы в советский период.</w:t>
        <w:tab/>
        <w:tab/>
        <w:tab/>
        <w:tab/>
        <w:tab/>
        <w:tab/>
        <w:tab/>
        <w:tab/>
        <w:tab/>
        <w:tab/>
        <w:tab/>
        <w:t xml:space="preserve">      Тема 2. Что такое избирательная система.</w:t>
        <w:tab/>
        <w:tab/>
        <w:tab/>
        <w:tab/>
        <w:tab/>
        <w:tab/>
        <w:tab/>
        <w:t>Понятие избирательной системы. Мажоритарная и пропорциональная избирательные системы. Активное и пассивное избирательное право. Источники избирательного права в Российской Федерации.</w:t>
        <w:tab/>
        <w:tab/>
        <w:tab/>
        <w:t xml:space="preserve">  Тема 3. Принципы избирательной системы.</w:t>
        <w:tab/>
        <w:tab/>
        <w:tab/>
        <w:tab/>
        <w:tab/>
        <w:tab/>
        <w:tab/>
        <w:t>Всеобщность выборов. Понятие избирательного ценза. Принцип равных выборов.  Прямые выборы.</w:t>
        <w:tab/>
        <w:t xml:space="preserve"> Тайное голосование. Обязательность и периодичность выборов.</w:t>
        <w:tab/>
        <w:tab/>
        <w:tab/>
        <w:tab/>
        <w:tab/>
        <w:tab/>
        <w:tab/>
        <w:tab/>
        <w:t xml:space="preserve">       Тема 4. Этапы избирательного процесса.</w:t>
        <w:tab/>
        <w:tab/>
        <w:tab/>
        <w:tab/>
        <w:tab/>
        <w:tab/>
        <w:tab/>
        <w:tab/>
        <w:t xml:space="preserve">Определение даты выборов. Порядок составления списков избирателей. Избирательные комиссии. Полномочия ЦИК РФ. Выдвижение и регистрация кандидатов. Предвыборная агитация. Голосование. Подсчёт голосов. Порядок обнародования результатов голосования. </w:t>
        <w:tab/>
        <w:tab/>
        <w:tab/>
        <w:tab/>
        <w:t xml:space="preserve">        Тема 5. Референдум.</w:t>
        <w:tab/>
        <w:tab/>
        <w:tab/>
        <w:tab/>
        <w:tab/>
        <w:tab/>
        <w:tab/>
        <w:tab/>
        <w:tab/>
        <w:tab/>
        <w:tab/>
        <w:t>Понятие референдума. Виды референдумов. Инициаторы проведения референдума. Особенности бюллетеней для голосования. Основные принципы проведения референдума.</w:t>
        <w:tab/>
        <w:tab/>
        <w:tab/>
        <w:tab/>
        <w:tab/>
        <w:tab/>
        <w:t xml:space="preserve">      Тема 6. Выборы Президента РФ.</w:t>
        <w:tab/>
        <w:tab/>
        <w:tab/>
        <w:tab/>
        <w:tab/>
        <w:tab/>
        <w:tab/>
        <w:t xml:space="preserve">   </w:t>
        <w:tab/>
        <w:tab/>
        <w:t>Каким должен быть кандидат в Президенты Российской Федерации. Сроки проведения выборов. Политические дебаты и порядок проведения выборов. Источники финансирования. Инаугурация.</w:t>
        <w:tab/>
        <w:tab/>
        <w:tab/>
        <w:tab/>
        <w:tab/>
        <w:t xml:space="preserve">     Тема 7. Избрание депутатов Государственной Думы.</w:t>
        <w:tab/>
        <w:tab/>
        <w:tab/>
        <w:tab/>
        <w:tab/>
        <w:tab/>
        <w:t>Особенности пропорциональной избирательной системы. Сроки проведения выборов. Каким должен быть кандидат в депутаты ГД. Предвыборная агитация. Этические проблемы в ходе избирательной кампании.</w:t>
        <w:tab/>
        <w:tab/>
        <w:tab/>
        <w:tab/>
        <w:tab/>
        <w:tab/>
        <w:tab/>
        <w:tab/>
        <w:tab/>
        <w:tab/>
        <w:tab/>
        <w:t xml:space="preserve">      Тема 8. Выборы в Законодательное Собрание Тверской области и органы местного самоуправления.</w:t>
        <w:tab/>
        <w:tab/>
        <w:tab/>
        <w:tab/>
        <w:tab/>
        <w:tab/>
        <w:tab/>
        <w:tab/>
        <w:tab/>
        <w:t>Порядок избрания губернатора Тверской области. Выборы в Законодательное Собрание. Избрание главы Бельского района. Выборы в Собрание депутатов Бельского района. Порядок избрания депутатов Советов депутатов городского поселения и сельских поселений.</w:t>
        <w:tab/>
        <w:tab/>
        <w:tab/>
        <w:tab/>
        <w:t xml:space="preserve">  Тема 9. Я и политика.</w:t>
        <w:tab/>
        <w:tab/>
        <w:tab/>
        <w:tab/>
        <w:tab/>
        <w:tab/>
        <w:tab/>
        <w:tab/>
        <w:tab/>
        <w:t xml:space="preserve"> </w:t>
        <w:tab/>
        <w:tab/>
        <w:t>Формы политического участия. Работа в государственных органах власти. Причастность к политической партии. Участие в митингах. Участие в неформальных движениях. Участие в выборах и референдумах. Политическая активность. Социальная апатия. Роль СМИ.</w:t>
        <w:tab/>
        <w:tab/>
        <w:tab/>
        <w:t xml:space="preserve">     Тема 10. Обобщающий урок. Мой выбор.</w:t>
        <w:tab/>
        <w:tab/>
        <w:tab/>
        <w:tab/>
        <w:tab/>
        <w:tab/>
        <w:tab/>
        <w:t>Защита исследователь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Боголюбов,  Л.Н. , Лазебникова, А.Ю.</w:t>
        <w:tab/>
        <w:t xml:space="preserve"> Обществознание. 11 класс. Профильный уровень. – М.: Просвещение, 2008.</w:t>
        <w:tab/>
        <w:tab/>
        <w:tab/>
        <w:tab/>
        <w:t xml:space="preserve">  2.Кравченко, А.И. Обществознание. Учебник для 9 класса. – М.:ООО «ТИД «Русское слово – РС», 2004.</w:t>
        <w:tab/>
        <w:tab/>
        <w:tab/>
        <w:tab/>
        <w:tab/>
        <w:tab/>
        <w:tab/>
        <w:t xml:space="preserve">                     3.Никитин, А.Ф. Основы государства и права. 10-11 классы. – М.: «Дрофа», 2001.</w:t>
        <w:tab/>
        <w:tab/>
        <w:tab/>
        <w:tab/>
        <w:tab/>
        <w:tab/>
        <w:tab/>
        <w:tab/>
        <w:t xml:space="preserve">  </w:t>
        <w:tab/>
        <w:t xml:space="preserve">          4. Певцова,  Е.А. Право: Основы правовой культуры. Учебник для 10 класса общеобразовательных учреждений. Базовый и профильный уровень. В 2 ч. Ч. 2 – М.: ООО «ТИД «Русское слово – РС», 200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  <w:tab/>
        <w:tab/>
        <w:tab/>
        <w:tab/>
        <w:tab/>
        <w:tab/>
        <w:tab/>
        <w:t>Тема 1. Выборы в истории человечества.</w:t>
        <w:tab/>
        <w:tab/>
        <w:tab/>
        <w:tab/>
        <w:tab/>
        <w:t xml:space="preserve"> Цели: ознакомить учащихся с тем, как на разных этапах развития человеческого общества люди активно использовали выборы для устройства самых важных дел; охарактеризовать системы выборов в первобытном обществе, в Древней Греции, в Древнем Риме, в средневековой Англии, на Руси. Рассмотреть особенности российского парламентаризма начала 20 века и дать характеристику советской избирательной системы.</w:t>
        <w:tab/>
        <w:tab/>
        <w:tab/>
        <w:tab/>
        <w:tab/>
        <w:tab/>
        <w:tab/>
        <w:t xml:space="preserve">  Формы и методы обучения: лекция с элементами беседы, работа в группах.</w:t>
        <w:tab/>
        <w:tab/>
        <w:tab/>
        <w:tab/>
        <w:tab/>
        <w:tab/>
        <w:tab/>
        <w:tab/>
        <w:tab/>
        <w:tab/>
        <w:t xml:space="preserve">  Формы контроля: групповое обсуждение вопросов.</w:t>
        <w:tab/>
        <w:tab/>
        <w:tab/>
        <w:t xml:space="preserve">          1.«Все диктатуры в истории отвергали принципы политического выбора как такового, и всё то в политике, что в той или иной степени допускало свободное волеизъявление при формировании власти или решении иных краеугольных государственных проблем, было либо зачатком демократии, либо её непосредственным проявлением»              ( Л. Мизес, австрийский экономист).</w:t>
        <w:tab/>
        <w:tab/>
        <w:tab/>
        <w:tab/>
        <w:tab/>
        <w:t xml:space="preserve"> Попытайтесь подтвердить или опровергнуть эту мысль примерами из мировой и отечественной истории.</w:t>
        <w:tab/>
        <w:tab/>
        <w:tab/>
        <w:tab/>
        <w:tab/>
        <w:t xml:space="preserve">                    2. В 1598 г. После смерти царя Фёдора Иоанновича на Земском соборе в цари был избран его шурин Борис Годунов. В состав Земского собора входили: духовенство – 99 человек; бояре, дворяне, дьяки – 277; выборные от городов – 33;  стрелецкие головы – 7;  гости – 22; старосты гостиных сотен – 5 и другие.</w:t>
        <w:tab/>
        <w:tab/>
        <w:tab/>
        <w:tab/>
        <w:tab/>
        <w:tab/>
        <w:tab/>
        <w:t>Что можно сказать о демократичности состава этого Земского собора?</w:t>
        <w:tab/>
        <w:tab/>
        <w:tab/>
        <w:tab/>
        <w:tab/>
        <w:tab/>
        <w:tab/>
        <w:tab/>
        <w:tab/>
        <w:tab/>
        <w:tab/>
        <w:tab/>
        <w:t>Тема 2. Что такое  избирательная система.</w:t>
        <w:tab/>
        <w:tab/>
        <w:tab/>
        <w:t xml:space="preserve">     Цели: познакомить учащихся с особенностями российского парламентаризма и основными понятиями, связанными с избирательной системой в России. </w:t>
        <w:tab/>
        <w:tab/>
        <w:tab/>
        <w:tab/>
        <w:tab/>
        <w:tab/>
        <w:t xml:space="preserve"> Формы и методы обучения: лекция с элементами эвристической беседы.</w:t>
        <w:tab/>
        <w:tab/>
        <w:tab/>
        <w:tab/>
        <w:tab/>
        <w:tab/>
        <w:tab/>
        <w:tab/>
        <w:tab/>
        <w:t xml:space="preserve">               Формы контроля: проблемные задания.</w:t>
        <w:tab/>
        <w:tab/>
        <w:tab/>
        <w:tab/>
        <w:tab/>
        <w:t xml:space="preserve">   Задание 1. Объясните, как вы понимаете, что такое «избирательная система страны».</w:t>
        <w:tab/>
        <w:tab/>
        <w:tab/>
        <w:tab/>
        <w:tab/>
        <w:tab/>
        <w:tab/>
        <w:tab/>
        <w:tab/>
        <w:t xml:space="preserve">  Задание 2. Сформулируйте 3 вопроса по теме «Источники избирательного права в Российской Федерации». Обменяйтесь этими вопросами с одноклассниками. </w:t>
        <w:tab/>
        <w:tab/>
        <w:tab/>
        <w:tab/>
        <w:tab/>
        <w:tab/>
        <w:t xml:space="preserve">   </w:t>
        <w:tab/>
        <w:tab/>
        <w:t>Тема 3. Принципы избирательной системы.</w:t>
        <w:tab/>
        <w:tab/>
        <w:tab/>
        <w:t xml:space="preserve">       Цели: познакомить учащихся с принципами избирательной системы страны, подвести к выводу, что в демократическом обществе гражданин имеет больше возможностей реализовать свои цели, но вместе с тем и несёт большую ответственность за судьбу государства, в котором живёт.</w:t>
        <w:tab/>
        <w:tab/>
        <w:tab/>
        <w:tab/>
        <w:tab/>
        <w:tab/>
        <w:tab/>
        <w:tab/>
        <w:tab/>
        <w:t xml:space="preserve">    Формы и методы обучения: беседа.</w:t>
        <w:tab/>
        <w:tab/>
        <w:tab/>
        <w:tab/>
        <w:tab/>
        <w:t xml:space="preserve"> Формы контроля: диктант по правовым понятиям («выборы», «избирательная система», «избирательный ценз», «пассивное избирательное право», «пропорциональная избирательная система» и др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                                     </w:t>
        <w:tab/>
        <w:t>Тема 4. Этапы избирательного процесса.</w:t>
        <w:tab/>
        <w:tab/>
        <w:tab/>
        <w:tab/>
        <w:tab/>
        <w:t xml:space="preserve"> Цели: продолжить знакомство учащихся с избирательным законодательством; формировать навыки работы с документами, анализа и получения необходимой информации из СМИ.</w:t>
        <w:tab/>
        <w:tab/>
        <w:t xml:space="preserve">  Формы и методы обучения: лекция с элементами урока-практикума. Работа в группах с документами, их анализ и получение необходимой информации по заранее предложенным вопросам.</w:t>
        <w:tab/>
        <w:tab/>
        <w:tab/>
        <w:t xml:space="preserve">  Формы контроля: Задание. Подберите из СМИ материал о выборах (состоявшихся или предстоящих), о проблемах, которые возникли при их проведении или подготовке к ним. Выскажите свою точку зрения.  </w:t>
        <w:tab/>
        <w:tab/>
        <w:t>Тема 5. Референдум.</w:t>
        <w:tab/>
        <w:tab/>
        <w:tab/>
        <w:tab/>
        <w:tab/>
        <w:tab/>
        <w:tab/>
        <w:t xml:space="preserve">     Цели: познакомить учащихся с порядком проведения референдума, в деловой игре развивать практические навыки участия в процедуре голосования.</w:t>
        <w:tab/>
        <w:tab/>
        <w:tab/>
        <w:tab/>
        <w:tab/>
        <w:tab/>
        <w:tab/>
        <w:tab/>
        <w:tab/>
        <w:t xml:space="preserve">  Формы и методы обучения: беседа, деловая игра «Референдум «Народное мнение». Заранее нужно подготовить бюллетени для голосования, включив в них ряд вопросов из реальной политической жизни страны или региона. Тему и вопросы референдума следует объявить за несколько дней до занятия, для того, чтобы школьники смогли подумать, посоветоваться с друзьями, родителями и принять самостоятельное решение. Во время референдума проводится голосование. Каждый желающий получает бюллетень с вопросами, отвечает «да» или «нет» и опускает бюллетень в урну. Затем бюллетени вынимают и подсчитывают голоса. Можно из ребят создать счётную комиссию (3 человека).</w:t>
        <w:tab/>
        <w:tab/>
        <w:tab/>
        <w:tab/>
        <w:tab/>
        <w:tab/>
        <w:t xml:space="preserve">  Формы контроля: подведение итогов игры и разъяснение домашнего задания (нарисовать агитационный плакат, призывающий принять участие в выборах).</w:t>
        <w:tab/>
        <w:tab/>
        <w:tab/>
        <w:tab/>
        <w:tab/>
        <w:tab/>
        <w:tab/>
        <w:tab/>
        <w:tab/>
        <w:t>Тема 6. Выборы Президента Российской Федерации.</w:t>
        <w:tab/>
        <w:t xml:space="preserve">               Цели: познакомить учащихся с порядком</w:t>
        <w:tab/>
        <w:t xml:space="preserve"> проведения политических дебатов, развивать гражданское, ответственное отношение к выборам. Формы и методы обучения: беседа, деловая игра «Политические дебаты». Выделяется группа ведущих политических дебатов. Они разрабатывают вопросы, знакомятся с правилами ведения дебатов. Вторая группа школьников представляет кандидатов и партии. Они используют агитплакаты, определяют тактику предвыборной кампании, готовят вопросы своим оппонентам. Третья группа – представители СМИ берут интервью, делают репортаж.</w:t>
        <w:tab/>
        <w:t xml:space="preserve">               Формы контроля: подведение итогов игры.</w:t>
        <w:tab/>
        <w:tab/>
        <w:tab/>
        <w:tab/>
        <w:tab/>
        <w:tab/>
        <w:t xml:space="preserve">Тема 7. Избрание депутатов Государственной Думы. </w:t>
        <w:tab/>
        <w:t xml:space="preserve">         Цели: познакомить учащихся с порядком избрания депутатов Государственной Думы, продолжить формирование навыков работы с источниками, работы в группах.</w:t>
        <w:tab/>
        <w:tab/>
        <w:tab/>
        <w:tab/>
        <w:tab/>
        <w:tab/>
        <w:t xml:space="preserve">  Формы  и методы обучения: практикум, дискуссия. Работа</w:t>
        <w:tab/>
        <w:t xml:space="preserve"> в группах со статьями Федерального закона «О выборах депутатов Государственной Думы Федерального Собрания Российской Федерации». Затем сообщения групп об основных положениях закона и обсуждение задания.</w:t>
        <w:tab/>
        <w:tab/>
        <w:tab/>
        <w:tab/>
        <w:tab/>
        <w:tab/>
        <w:tab/>
        <w:tab/>
        <w:tab/>
        <w:tab/>
        <w:t xml:space="preserve">  Формы контроля: дискуссия по предложенным вопросам.</w:t>
        <w:tab/>
        <w:tab/>
        <w:tab/>
        <w:t xml:space="preserve">   1. Почему большое количество политиков поставили себе целью попасть в Государственную Думу?</w:t>
        <w:tab/>
        <w:tab/>
        <w:tab/>
        <w:tab/>
        <w:t xml:space="preserve">  </w:t>
        <w:tab/>
        <w:tab/>
        <w:tab/>
        <w:t xml:space="preserve"> 2. Почему на избирательных участках закон предусматривает специальные помещения для тайного голосования (кабины)?                 3. Сопоставьте две избирательные системы – пропорциональную и мажоритарную. Какая из них кажется вам справедливее и почему?</w:t>
        <w:tab/>
        <w:tab/>
        <w:tab/>
        <w:tab/>
        <w:tab/>
        <w:tab/>
        <w:tab/>
        <w:tab/>
        <w:tab/>
        <w:tab/>
        <w:tab/>
        <w:tab/>
        <w:tab/>
        <w:t>Тема 8. Выборы в Законодательное Собрание Тверской области и органы местного самоуправления.</w:t>
        <w:tab/>
        <w:tab/>
        <w:tab/>
        <w:tab/>
        <w:tab/>
        <w:tab/>
        <w:t xml:space="preserve">      Цели: познакомить учащихся с законодательством  о проведении выборов в Тверской области, провести контроль полученных знаний. Формы и методы обучения: лекция с элементами беседы.              Формы контроля: тестирование.</w:t>
        <w:tab/>
        <w:tab/>
        <w:tab/>
        <w:tab/>
        <w:tab/>
        <w:tab/>
        <w:t>Примерный тест.</w:t>
        <w:tab/>
        <w:tab/>
        <w:tab/>
        <w:tab/>
        <w:tab/>
        <w:tab/>
        <w:tab/>
        <w:tab/>
        <w:t xml:space="preserve">          1. Высшим непосредственным выражением власти  народа являются:    </w:t>
        <w:tab/>
        <w:t>а) референдум;</w:t>
        <w:tab/>
        <w:tab/>
        <w:tab/>
        <w:tab/>
        <w:tab/>
        <w:tab/>
        <w:tab/>
        <w:tab/>
        <w:tab/>
        <w:tab/>
        <w:t>б) свободные выборы;</w:t>
        <w:tab/>
        <w:tab/>
        <w:tab/>
        <w:tab/>
        <w:tab/>
        <w:tab/>
        <w:tab/>
        <w:tab/>
        <w:tab/>
        <w:t>в) и то и другое.</w:t>
        <w:tab/>
        <w:tab/>
        <w:tab/>
        <w:tab/>
        <w:tab/>
        <w:tab/>
        <w:tab/>
        <w:tab/>
        <w:tab/>
        <w:t xml:space="preserve">     2. Избирательным правом не обладают граждане РФ:</w:t>
        <w:tab/>
        <w:tab/>
        <w:tab/>
        <w:tab/>
        <w:t>а) моложе 18 лет;</w:t>
        <w:tab/>
        <w:tab/>
        <w:tab/>
        <w:tab/>
        <w:tab/>
        <w:tab/>
        <w:tab/>
        <w:tab/>
        <w:tab/>
        <w:tab/>
        <w:t>б) старше 70 лет;</w:t>
        <w:tab/>
        <w:tab/>
        <w:tab/>
        <w:tab/>
        <w:tab/>
        <w:tab/>
        <w:tab/>
        <w:tab/>
        <w:tab/>
        <w:tab/>
        <w:t>в) имеющие двойное гражданство.</w:t>
        <w:tab/>
        <w:tab/>
        <w:tab/>
        <w:tab/>
        <w:tab/>
        <w:tab/>
        <w:t xml:space="preserve"> 3. Быть избранным в Государственную Думу гражданин имеет право по достижении:</w:t>
        <w:tab/>
        <w:tab/>
        <w:tab/>
        <w:tab/>
        <w:tab/>
        <w:tab/>
        <w:tab/>
        <w:tab/>
        <w:tab/>
        <w:tab/>
        <w:tab/>
        <w:t>а) 18 лет;</w:t>
        <w:tab/>
        <w:tab/>
        <w:tab/>
        <w:tab/>
        <w:tab/>
        <w:tab/>
        <w:tab/>
        <w:tab/>
        <w:tab/>
        <w:tab/>
        <w:tab/>
        <w:t>б) 21 года;</w:t>
        <w:tab/>
        <w:tab/>
        <w:tab/>
        <w:tab/>
        <w:tab/>
        <w:tab/>
        <w:tab/>
        <w:tab/>
        <w:tab/>
        <w:tab/>
        <w:tab/>
        <w:t>в) 30 лет.</w:t>
        <w:tab/>
        <w:tab/>
        <w:tab/>
        <w:tab/>
        <w:tab/>
        <w:tab/>
        <w:tab/>
        <w:tab/>
        <w:tab/>
        <w:t xml:space="preserve">            4. Всенародное голосование по законопроектам, действующим законам и другим вопросам государственного значения называется:</w:t>
        <w:tab/>
        <w:tab/>
        <w:tab/>
        <w:t>а) консилиумом;</w:t>
        <w:tab/>
        <w:tab/>
        <w:tab/>
        <w:tab/>
        <w:tab/>
        <w:tab/>
        <w:tab/>
        <w:tab/>
        <w:tab/>
        <w:tab/>
        <w:t>б) всероссийским советом;</w:t>
        <w:tab/>
        <w:tab/>
        <w:tab/>
        <w:tab/>
        <w:tab/>
        <w:tab/>
        <w:tab/>
        <w:tab/>
        <w:t>в) референдумом.</w:t>
        <w:tab/>
        <w:tab/>
        <w:tab/>
        <w:tab/>
        <w:tab/>
        <w:tab/>
        <w:tab/>
        <w:t xml:space="preserve">          5. Президентом РФ может быть избран гражданин России не моложе:</w:t>
        <w:tab/>
        <w:tab/>
        <w:t>а) 25 лет;</w:t>
        <w:tab/>
        <w:tab/>
        <w:tab/>
        <w:tab/>
        <w:tab/>
        <w:tab/>
        <w:tab/>
        <w:tab/>
        <w:tab/>
        <w:tab/>
        <w:tab/>
        <w:t>б) 30 лет;</w:t>
        <w:tab/>
        <w:tab/>
        <w:tab/>
        <w:tab/>
        <w:tab/>
        <w:tab/>
        <w:tab/>
        <w:tab/>
        <w:tab/>
        <w:tab/>
        <w:tab/>
        <w:t>в) 35 лет.</w:t>
        <w:tab/>
        <w:tab/>
        <w:tab/>
        <w:tab/>
        <w:tab/>
        <w:tab/>
        <w:tab/>
        <w:tab/>
        <w:tab/>
        <w:t xml:space="preserve">          6. Отметьте основные принципы российского избирательного права:</w:t>
        <w:tab/>
        <w:tab/>
        <w:t>а) всеобщее;</w:t>
        <w:tab/>
        <w:tab/>
        <w:tab/>
        <w:tab/>
        <w:tab/>
        <w:tab/>
        <w:tab/>
        <w:tab/>
        <w:tab/>
        <w:tab/>
        <w:t>б) прямое;</w:t>
        <w:tab/>
        <w:tab/>
        <w:tab/>
        <w:tab/>
        <w:tab/>
        <w:tab/>
        <w:tab/>
        <w:tab/>
        <w:tab/>
        <w:tab/>
        <w:tab/>
        <w:t>в) принципиальное;</w:t>
        <w:tab/>
        <w:tab/>
        <w:tab/>
        <w:tab/>
        <w:tab/>
        <w:tab/>
        <w:tab/>
        <w:tab/>
        <w:tab/>
        <w:t>г) равное;</w:t>
        <w:tab/>
        <w:tab/>
        <w:tab/>
        <w:tab/>
        <w:tab/>
        <w:tab/>
        <w:tab/>
        <w:tab/>
        <w:tab/>
        <w:tab/>
        <w:tab/>
        <w:t>д) при тайном голосовании;</w:t>
        <w:tab/>
        <w:tab/>
        <w:tab/>
        <w:tab/>
        <w:tab/>
        <w:tab/>
        <w:tab/>
        <w:tab/>
        <w:t xml:space="preserve">е) при открытом голосовании.        </w:t>
        <w:tab/>
        <w:tab/>
        <w:tab/>
        <w:tab/>
        <w:tab/>
        <w:t xml:space="preserve">          7. Быть избранным в органы местного самоуправления Тверской области гражданин имеет право по достижении:</w:t>
        <w:tab/>
        <w:tab/>
        <w:tab/>
        <w:tab/>
        <w:tab/>
        <w:t>а) 18 лет;</w:t>
        <w:tab/>
        <w:tab/>
        <w:tab/>
        <w:tab/>
        <w:tab/>
        <w:tab/>
        <w:tab/>
        <w:tab/>
        <w:tab/>
        <w:tab/>
        <w:tab/>
        <w:t>б) 21 года;</w:t>
        <w:tab/>
        <w:tab/>
        <w:tab/>
        <w:tab/>
        <w:tab/>
        <w:tab/>
        <w:tab/>
        <w:tab/>
        <w:tab/>
        <w:tab/>
        <w:tab/>
        <w:t>в) 30 лет.</w:t>
        <w:tab/>
        <w:tab/>
        <w:tab/>
        <w:tab/>
        <w:tab/>
        <w:tab/>
        <w:tab/>
        <w:tab/>
        <w:tab/>
        <w:t xml:space="preserve">           8. Сколько депутатов избирают в состав Законодательного собрания области?</w:t>
        <w:tab/>
        <w:tab/>
        <w:tab/>
        <w:tab/>
        <w:tab/>
        <w:tab/>
        <w:tab/>
        <w:tab/>
        <w:tab/>
        <w:tab/>
        <w:tab/>
        <w:tab/>
        <w:t>а) 33;</w:t>
        <w:tab/>
        <w:tab/>
        <w:tab/>
        <w:tab/>
        <w:tab/>
        <w:tab/>
        <w:tab/>
        <w:tab/>
        <w:tab/>
        <w:tab/>
        <w:tab/>
        <w:tab/>
        <w:t>б) 45;</w:t>
        <w:tab/>
        <w:tab/>
        <w:tab/>
        <w:tab/>
        <w:tab/>
        <w:tab/>
        <w:tab/>
        <w:tab/>
        <w:tab/>
        <w:tab/>
        <w:tab/>
        <w:tab/>
        <w:t>в) 57.</w:t>
        <w:tab/>
        <w:tab/>
        <w:tab/>
        <w:tab/>
        <w:tab/>
        <w:tab/>
        <w:tab/>
        <w:tab/>
        <w:tab/>
        <w:tab/>
        <w:tab/>
        <w:tab/>
        <w:t>Тема 9. Я и политика.</w:t>
        <w:tab/>
        <w:tab/>
        <w:tab/>
        <w:tab/>
        <w:tab/>
        <w:tab/>
        <w:tab/>
        <w:t xml:space="preserve">    Цели:</w:t>
        <w:tab/>
        <w:t xml:space="preserve"> формировать у школьников понимание важности участия граждан в избирательном процессе, способствовать преодолению у будущих избирателей апатии.</w:t>
        <w:tab/>
        <w:tab/>
        <w:tab/>
        <w:tab/>
        <w:tab/>
        <w:tab/>
        <w:t xml:space="preserve"> Формы и методы обучения: беседа, деловая игра «Если бы я стал депутатом». Учащимся нужно подумать над вопросом «Если бы я стал депутатом, какое конкретное решение принял бы в первую очередь?» На этот вопрос на листе бумаги можно ответить несколько раз подряд. Затем учитель может задать классу вопросы:</w:t>
        <w:tab/>
        <w:tab/>
        <w:tab/>
        <w:tab/>
        <w:tab/>
        <w:t xml:space="preserve"> - К какой сфере деятельности относится ваше решение? Почему?</w:t>
        <w:tab/>
        <w:t xml:space="preserve"> - Что нужно сделать, чтобы ваше решение было реализовано?</w:t>
        <w:tab/>
        <w:tab/>
        <w:t>Слово предоставляется желающим</w:t>
        <w:tab/>
        <w:t xml:space="preserve"> высказаться о том, что они написали.</w:t>
        <w:tab/>
        <w:tab/>
        <w:tab/>
        <w:tab/>
        <w:tab/>
        <w:tab/>
        <w:tab/>
        <w:tab/>
        <w:tab/>
        <w:tab/>
        <w:t xml:space="preserve"> Формы контроля:</w:t>
        <w:tab/>
        <w:t xml:space="preserve"> подведение итогов игры. Разработка  исследовательского проекта «Мой выбор».</w:t>
        <w:tab/>
        <w:tab/>
        <w:tab/>
        <w:tab/>
        <w:tab/>
        <w:t>Тема 10.Обобщающий урок. Мой выбор.</w:t>
        <w:tab/>
        <w:tab/>
        <w:tab/>
        <w:tab/>
        <w:t xml:space="preserve">    Цели: подвести учащихся к выводу о необходимости участия каждого человека в политической жизни общества. </w:t>
        <w:tab/>
        <w:tab/>
        <w:tab/>
        <w:t xml:space="preserve">           Формы и методы обучения: обсуждение и защита проектов.</w:t>
        <w:tab/>
        <w:t xml:space="preserve">      </w:t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8:00Z</dcterms:created>
  <dc:creator>shadow</dc:creator>
  <dc:description/>
  <cp:keywords/>
  <dc:language>en-US</dc:language>
  <cp:lastModifiedBy>shadow</cp:lastModifiedBy>
  <cp:lastPrinted>2008-09-10T13:37:00Z</cp:lastPrinted>
  <dcterms:modified xsi:type="dcterms:W3CDTF">2008-11-10T21:08:00Z</dcterms:modified>
  <cp:revision>12</cp:revision>
  <dc:subject/>
  <dc:title/>
</cp:coreProperties>
</file>