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гражданин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клас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 элективного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интерес к правовым знаниям, способствовать формированию положительной мотивации учащихся в ориентации на гуманитарный профи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сновами правовых знаний, развивать готовность компетентно участвовать в делах общества, повышать уровень правосознания и правов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учащихся вырабатывать собственную точку зрения, вести дискуссии, участвовать в диспу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степень готовности учащихся осваивать правоведение на повышенном уровне в старших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мотивации выбора правоведения и обществознания для последующего изучения в старших классах и, возможно, в высших учебных заведения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полагаемые результаты изучения 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предмет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– иметь основополагающие знания по теории и истории государства и права, конкретных правовых норм, определяющих законные основы жизнедеятельности граждан, государства, пред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учащимися формами проблемной коммуникации, умение аргументированно излагать изученную и собственную точку зрения в тех или иных конкретных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социаль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– развитие навыков социального взаимодействия через групповую деятельность при выполнении проблемных за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компетенции саморазвития</w:t>
      </w:r>
      <w:r>
        <w:rPr>
          <w:rFonts w:cs="Times New Roman" w:ascii="Times New Roman" w:hAnsi="Times New Roman"/>
          <w:sz w:val="28"/>
          <w:szCs w:val="28"/>
        </w:rPr>
        <w:t xml:space="preserve"> – стимулирование потребности к саморазвитию и способности личностного целеполаг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–16 час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програм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истории происхождения государства и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происхождения государства и права:  теологическая, патриархальная, договорная, насилия, органическая, психологическая, расовая, марксистская и другие.  Когда появилось государство  и право?  Право древнего мира, средневековой Европы, нового времени. Развитие права в России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о, его признаки и форм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нятие государства. Признаки государства. Формы правления. Формы государственного устройства. Политические режи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право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нятие права. Структура правовой нормы. Закон. Источники права. Функции права. Отрасли права. Частное и публичное право. Аксиомы пра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ое государств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деи правового государства. Признаки правового государства. Верховенство закона. Разделение вла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итуционное прав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и ее виды. Конституционное право. Принципы конституционного права в России. Конституция в России. Основы конституционного строя. Федеративное устройство. Президент. Федеральное собрание. Правительство. Судебная власть. Прокуратура. Местное самоуправле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ава человек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 по Конституции РФ. Международные договоры о правах человека. Гражданские, политические, экономические, социальные и культурные права. Права  ребенка. Нарушения прав человека. Защита прав челове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Избирательное прав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избирателя. Избирательные права гражданина. Избирательные законы. Принципы избирательной системы. Избирательный процесс. Пропорциональная и мажоритарная избирательная систем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ское прав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ражданского права. Участники гражданско – правовых отношений: физические и юридические лица. Гражданский кодекс. Обязательственное право.   Сделка. Договор. Виды договоров. Право собственности. Гражданская правоспособность и дееспособность. Гражданские права несовершеннолетни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Налоговое пра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. Виды налогов. Налоговые органы. Объект налогообложения. Аудит. Права и обязанности налогоплательщика. Налогообложение юридических лиц (НДС, акцизы, налог на прибыль). Подоходный налог физических лиц. Ответственность граждан за неуплату налого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Защита прав потреб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. Права потребителя. Закон РФ «О защите прав потребителя». Внесудебная защита прав потребителя. Судебная защита прав потребител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нковский вклад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анковского вклада. Виды вкладов: вклад до востребования, срочный вклад. Банковская тай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мейное прав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брак. Условия вступления в брак. Порядок регистрации брака. Личные и имущественные права и обязанности супругов. Права и обязанности родителей и детей. Усыновление и опе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Трудовое прав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регулирования трудового права. коллективный договор. Трудовой договор (контракт). Рабочее время и время отдыха. Оплата труда. Труд несовершеннолетних. Трудовые споры. Ответственность по трудовому прав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тивное право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ласть регулирования административного права. Виды административных правонарушений. Административные взыск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Уголовное право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еступления. Состав преступления. Категории преступлений по степени тяжести. Совокупность преступлений. Неоднократность преступлений. Рецидив. Преступления против личности. Преступления в сфере экономики. Уголовная ответственность. Виды наказаний. Обстоятельства, смягчающие и отягчающие наказание. Уголовная ответственность несовершеннолетни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Итоговое обобщение. Права и обязанности несовершеннолетних по российскому законодательств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Ф. Никитин. Основы государства и права. М., 2001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. В. Соколов, А. С. Прутченков. Граждановедение. М., 2000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онституция РФ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кодекс РФ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Ф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емейный кодекс РФ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кодекс РФ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18:00Z</dcterms:created>
  <dc:creator>shadow</dc:creator>
  <dc:description/>
  <cp:keywords/>
  <dc:language>en-US</dc:language>
  <cp:lastModifiedBy>shadow</cp:lastModifiedBy>
  <dcterms:modified xsi:type="dcterms:W3CDTF">2009-01-22T15:38:00Z</dcterms:modified>
  <cp:revision>3</cp:revision>
  <dc:subject/>
  <dc:title/>
</cp:coreProperties>
</file>