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52" w:after="0"/>
        <w:ind w:right="1224" w:hanging="0"/>
        <w:jc w:val="center"/>
        <w:rPr>
          <w:rFonts w:ascii="Times New Roman CYR" w:hAnsi="Times New Roman CYR" w:cs="Times New Roman CYR"/>
          <w:b/>
          <w:b/>
          <w:bCs/>
          <w:spacing w:val="2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9"/>
          <w:sz w:val="28"/>
          <w:szCs w:val="28"/>
          <w:u w:val="single"/>
        </w:rPr>
        <w:t>Тем</w:t>
      </w:r>
      <w:r>
        <w:rPr>
          <w:rFonts w:cs="Times New Roman CYR" w:ascii="Times New Roman CYR" w:hAnsi="Times New Roman CYR"/>
          <w:b/>
          <w:bCs/>
          <w:spacing w:val="5"/>
          <w:sz w:val="28"/>
          <w:szCs w:val="28"/>
          <w:u w:val="single"/>
        </w:rPr>
        <w:t>а: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О. Генри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ары</w:t>
      </w: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pacing w:val="28"/>
          <w:sz w:val="28"/>
          <w:szCs w:val="28"/>
          <w:u w:val="single"/>
        </w:rPr>
        <w:t xml:space="preserve">волхвов </w:t>
      </w:r>
      <w:r>
        <w:rPr>
          <w:b/>
          <w:bCs/>
          <w:spacing w:val="2"/>
          <w:sz w:val="28"/>
          <w:szCs w:val="28"/>
          <w:u w:val="single"/>
        </w:rPr>
        <w:t xml:space="preserve">». </w:t>
      </w: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u w:val="single"/>
        </w:rPr>
        <w:t xml:space="preserve">Сила любви и </w:t>
      </w:r>
      <w:r>
        <w:rPr>
          <w:rFonts w:cs="Times New Roman CYR" w:ascii="Times New Roman CYR" w:hAnsi="Times New Roman CYR"/>
          <w:b/>
          <w:bCs/>
          <w:spacing w:val="28"/>
          <w:sz w:val="28"/>
          <w:szCs w:val="28"/>
          <w:u w:val="single"/>
        </w:rPr>
        <w:t>преданности.</w:t>
      </w:r>
    </w:p>
    <w:p>
      <w:pPr>
        <w:pStyle w:val="Normal"/>
        <w:autoSpaceDE w:val="false"/>
        <w:spacing w:before="252" w:after="0"/>
        <w:ind w:right="12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pтвенность во имя любви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</w:t>
      </w:r>
      <w:r>
        <w:rPr>
          <w:rFonts w:cs="Times New Roman CYR" w:ascii="Times New Roman CYR" w:hAnsi="Times New Roman CYR"/>
          <w:spacing w:val="3"/>
          <w:sz w:val="28"/>
          <w:szCs w:val="28"/>
        </w:rPr>
        <w:t xml:space="preserve">ели: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развит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е навыков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вдумчивого чтения,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поиска комментариев культурного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подтекста к произведению,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художествениого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пересказа;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развитие иитереса к литературе.</w:t>
        <w:tab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b/>
          <w:bCs/>
          <w:spacing w:val="-9"/>
          <w:sz w:val="28"/>
          <w:szCs w:val="28"/>
          <w:u w:val="single"/>
        </w:rPr>
        <w:t>борудование</w:t>
      </w:r>
      <w:r>
        <w:rPr>
          <w:rFonts w:cs="Times New Roman CYR" w:ascii="Times New Roman CYR" w:hAnsi="Times New Roman CYR"/>
          <w:spacing w:val="-9"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 портрет О.Генри, выставка его книг (с эпиграфом), репродукция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картины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Леонардо да Винчи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Мадонна Литта</w:t>
      </w:r>
      <w:r>
        <w:rPr>
          <w:spacing w:val="2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запись Х. 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 xml:space="preserve">Родриго </w:t>
      </w:r>
      <w:r>
        <w:rPr>
          <w:spacing w:val="-10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Аранхуэз</w:t>
      </w:r>
      <w:r>
        <w:rPr>
          <w:spacing w:val="-1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словарь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Ожегова, </w:t>
      </w:r>
      <w:r>
        <w:rPr>
          <w:spacing w:val="2"/>
          <w:sz w:val="28"/>
          <w:szCs w:val="28"/>
        </w:rPr>
        <w:t>«,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Детская Библия</w:t>
      </w:r>
      <w:r>
        <w:rPr>
          <w:spacing w:val="2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справочник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История древнего 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>мира</w:t>
      </w:r>
      <w:r>
        <w:rPr>
          <w:spacing w:val="-11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шатер 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 xml:space="preserve">Девы Марии,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остюмы </w:t>
      </w:r>
      <w:r>
        <w:rPr>
          <w:rFonts w:cs="Times New Roman CYR" w:ascii="Times New Roman CYR" w:hAnsi="Times New Roman CYR"/>
          <w:spacing w:val="-9"/>
          <w:sz w:val="28"/>
          <w:szCs w:val="28"/>
        </w:rPr>
        <w:t>волхвов, мудреца, Богоматери; рождественская ёлочка; т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абличка: </w:t>
      </w:r>
      <w:r>
        <w:rPr>
          <w:spacing w:val="7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Мудрец-консультант</w:t>
      </w:r>
      <w:r>
        <w:rPr>
          <w:spacing w:val="7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од урока: </w:t>
      </w:r>
      <w:r>
        <w:rPr>
          <w:rFonts w:cs="Times New Roman CYR" w:ascii="Times New Roman CYR" w:hAnsi="Times New Roman CYR"/>
          <w:i/>
          <w:iCs/>
          <w:spacing w:val="5"/>
          <w:sz w:val="28"/>
          <w:szCs w:val="28"/>
        </w:rPr>
        <w:t>(звучит музыка, входят волхвы с дарами)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2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pacing w:val="23"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>Фет    Н</w:t>
      </w: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очь тиха. По тверди зыбкой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6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Звёзды южные дрожат,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7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чи матери с улыбкой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8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В ясли тихие глядят.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7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Ни ушей,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и взоров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лишних,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8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pacing w:val="9"/>
          <w:sz w:val="28"/>
          <w:szCs w:val="28"/>
        </w:rPr>
        <w:t>Вот пропели петухи-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9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аигелами в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высшиих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1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Славят Бога пастухи.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7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Я</w:t>
      </w: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сли тихо светят взору,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8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зарён Марии лик.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14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 xml:space="preserve">Звёздный хор к иному хору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5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 xml:space="preserve">Слухом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трепетным </w:t>
      </w:r>
      <w:r>
        <w:rPr>
          <w:rFonts w:cs="Times New Roman CYR" w:ascii="Times New Roman CYR" w:hAnsi="Times New Roman CYR"/>
          <w:spacing w:val="12"/>
          <w:sz w:val="28"/>
          <w:szCs w:val="28"/>
        </w:rPr>
        <w:t>приник.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12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И над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им горит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высоко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4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а звезда далёких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стран: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2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 ней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есут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цари Востока </w:t>
      </w:r>
    </w:p>
    <w:p>
      <w:pPr>
        <w:pStyle w:val="Normal"/>
        <w:autoSpaceDE w:val="false"/>
        <w:ind w:left="1800" w:right="-5" w:hanging="1512"/>
        <w:jc w:val="both"/>
        <w:rPr/>
      </w:pPr>
      <w:r>
        <w:rPr>
          <w:spacing w:val="4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Злато, смирну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ладан.</w:t>
      </w:r>
    </w:p>
    <w:p>
      <w:pPr>
        <w:pStyle w:val="Normal"/>
        <w:autoSpaceDE w:val="false"/>
        <w:ind w:left="72" w:hanging="0"/>
        <w:jc w:val="both"/>
        <w:rPr/>
      </w:pPr>
      <w:r>
        <w:rPr>
          <w:rFonts w:cs="Times New Roman CYR" w:ascii="Times New Roman CYR" w:hAnsi="Times New Roman CYR"/>
          <w:spacing w:val="6"/>
          <w:sz w:val="28"/>
          <w:szCs w:val="28"/>
        </w:rPr>
        <w:t>Б. Пас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ернак  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Стояла зима.</w:t>
      </w:r>
    </w:p>
    <w:p>
      <w:pPr>
        <w:pStyle w:val="Normal"/>
        <w:autoSpaceDE w:val="false"/>
        <w:jc w:val="both"/>
        <w:rPr/>
      </w:pPr>
      <w:r>
        <w:rPr>
          <w:spacing w:val="1"/>
          <w:sz w:val="28"/>
          <w:szCs w:val="28"/>
          <w:lang w:val="en-US"/>
        </w:rPr>
        <w:t xml:space="preserve">                        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Дул  ветер из степи.</w:t>
      </w:r>
    </w:p>
    <w:p>
      <w:pPr>
        <w:pStyle w:val="Normal"/>
        <w:autoSpaceDE w:val="false"/>
        <w:ind w:left="1800" w:right="197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холодно было младенцу в  вертепе </w:t>
      </w:r>
    </w:p>
    <w:p>
      <w:pPr>
        <w:pStyle w:val="Normal"/>
        <w:autoSpaceDE w:val="false"/>
        <w:ind w:left="1800" w:right="215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a склоне холма. </w:t>
      </w:r>
    </w:p>
    <w:p>
      <w:pPr>
        <w:pStyle w:val="Normal"/>
        <w:autoSpaceDE w:val="false"/>
        <w:ind w:left="1800" w:right="2155" w:hanging="0"/>
        <w:jc w:val="both"/>
        <w:rPr/>
      </w:pP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А рядом,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еведомая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перед тем, </w:t>
      </w:r>
    </w:p>
    <w:p>
      <w:pPr>
        <w:pStyle w:val="Normal"/>
        <w:autoSpaceDE w:val="false"/>
        <w:ind w:left="1800" w:right="215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астенчивей плошки </w:t>
      </w:r>
    </w:p>
    <w:p>
      <w:pPr>
        <w:pStyle w:val="Normal"/>
        <w:autoSpaceDE w:val="false"/>
        <w:ind w:left="1800" w:right="2155" w:hanging="0"/>
        <w:jc w:val="both"/>
        <w:rPr/>
      </w:pP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окошке </w:t>
      </w:r>
      <w:r>
        <w:rPr>
          <w:rFonts w:cs="Times New Roman CYR" w:ascii="Times New Roman CYR" w:hAnsi="Times New Roman CYR"/>
          <w:spacing w:val="10"/>
          <w:sz w:val="28"/>
          <w:szCs w:val="28"/>
        </w:rPr>
        <w:t xml:space="preserve">сторожки. </w:t>
      </w:r>
      <w:r>
        <w:rPr>
          <w:rFonts w:cs="Times New Roman CYR" w:ascii="Times New Roman CYR" w:hAnsi="Times New Roman CYR"/>
          <w:sz w:val="28"/>
          <w:szCs w:val="28"/>
        </w:rPr>
        <w:t>Мерцала звезда по пути в Вифлеем.</w:t>
      </w:r>
    </w:p>
    <w:p>
      <w:pPr>
        <w:pStyle w:val="Normal"/>
        <w:autoSpaceDE w:val="false"/>
        <w:ind w:left="1872" w:right="2592" w:hanging="7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ак шли вдоль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запруды ослы и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верблюды,</w:t>
      </w:r>
    </w:p>
    <w:p>
      <w:pPr>
        <w:pStyle w:val="Normal"/>
        <w:autoSpaceDE w:val="false"/>
        <w:ind w:left="1872" w:right="2592" w:hanging="72"/>
        <w:jc w:val="both"/>
        <w:rPr/>
      </w:pPr>
      <w:r>
        <w:rPr>
          <w:spacing w:val="-5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pacing w:val="8"/>
          <w:sz w:val="28"/>
          <w:szCs w:val="28"/>
        </w:rPr>
        <w:t>Могли хорошо разглядеть пастухи.</w:t>
      </w:r>
    </w:p>
    <w:p>
      <w:pPr>
        <w:pStyle w:val="Normal"/>
        <w:autoSpaceDE w:val="false"/>
        <w:ind w:left="1872" w:right="2335" w:hanging="72"/>
        <w:jc w:val="both"/>
        <w:rPr/>
      </w:pPr>
      <w:r>
        <w:rPr>
          <w:spacing w:val="8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ойдёмте со всеми, поклонимся чуду,</w:t>
      </w:r>
      <w:r>
        <w:rPr>
          <w:rFonts w:cs="Times New Roman CYR" w:ascii="Times New Roman CYR" w:hAnsi="Times New Roman CYR"/>
          <w:spacing w:val="2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 xml:space="preserve">- Сказали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оии, запахнув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ожухи.</w:t>
      </w:r>
    </w:p>
    <w:p>
      <w:pPr>
        <w:pStyle w:val="Normal"/>
        <w:autoSpaceDE w:val="false"/>
        <w:ind w:left="1872" w:right="2695" w:firstLine="72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У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амня толпилась орава народу.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ветало. Означились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едры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тволы </w:t>
      </w:r>
    </w:p>
    <w:p>
      <w:pPr>
        <w:pStyle w:val="Normal"/>
        <w:autoSpaceDE w:val="false"/>
        <w:ind w:left="1872" w:right="2875" w:firstLine="72"/>
        <w:jc w:val="both"/>
        <w:rPr/>
      </w:pPr>
      <w:r>
        <w:rPr>
          <w:spacing w:val="2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А кто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вы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такие?- спросила Мария.</w:t>
      </w:r>
    </w:p>
    <w:p>
      <w:pPr>
        <w:pStyle w:val="Normal"/>
        <w:autoSpaceDE w:val="false"/>
        <w:ind w:left="1872" w:right="2875" w:firstLine="72"/>
        <w:jc w:val="both"/>
        <w:rPr/>
      </w:pP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Мы племя пастушье и неба послы,</w:t>
      </w:r>
    </w:p>
    <w:p>
      <w:pPr>
        <w:pStyle w:val="Normal"/>
        <w:autoSpaceDE w:val="false"/>
        <w:ind w:left="1908" w:hanging="0"/>
        <w:jc w:val="both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  <w:t>Пришли вознести вам обоим хвалы.</w:t>
      </w:r>
    </w:p>
    <w:p>
      <w:pPr>
        <w:pStyle w:val="Normal"/>
        <w:autoSpaceDE w:val="false"/>
        <w:ind w:left="1908" w:hanging="0"/>
        <w:jc w:val="both"/>
        <w:rPr/>
      </w:pPr>
      <w:r>
        <w:rPr>
          <w:spacing w:val="2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сем вместе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ельзя. </w:t>
      </w:r>
      <w:r>
        <w:rPr>
          <w:rFonts w:cs="Times New Roman CYR" w:ascii="Times New Roman CYR" w:hAnsi="Times New Roman CYR"/>
          <w:sz w:val="28"/>
          <w:szCs w:val="28"/>
        </w:rPr>
        <w:t>Подождите у входа.</w:t>
      </w:r>
    </w:p>
    <w:p>
      <w:pPr>
        <w:pStyle w:val="Normal"/>
        <w:autoSpaceDE w:val="false"/>
        <w:ind w:left="1908" w:hanging="0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Светало. Рассвет, как пылинки золы,</w:t>
      </w:r>
    </w:p>
    <w:p>
      <w:pPr>
        <w:pStyle w:val="Normal"/>
        <w:autoSpaceDE w:val="false"/>
        <w:ind w:left="1872" w:right="2515" w:hanging="0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Последиие звёзды сметал с небосвода.</w:t>
      </w:r>
    </w:p>
    <w:p>
      <w:pPr>
        <w:pStyle w:val="Normal"/>
        <w:autoSpaceDE w:val="false"/>
        <w:ind w:left="1872" w:right="2515" w:hanging="0"/>
        <w:jc w:val="both"/>
        <w:rPr/>
      </w:pPr>
      <w:r>
        <w:rPr>
          <w:spacing w:val="-3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только волхвов из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есметного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сброда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val="en-US"/>
        </w:rPr>
        <w:t xml:space="preserve">                      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Впустила Мария в отверстье скалы.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 xml:space="preserve">  </w:t>
      </w:r>
      <w:r>
        <w:rPr>
          <w:b/>
          <w:bCs/>
          <w:spacing w:val="2"/>
          <w:sz w:val="28"/>
          <w:szCs w:val="28"/>
          <w:lang w:val="en-US"/>
        </w:rPr>
        <w:t xml:space="preserve">II. </w:t>
      </w: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>Слово учителя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val="en-US"/>
        </w:rPr>
        <w:t xml:space="preserve">  </w:t>
      </w:r>
      <w:r>
        <w:rPr>
          <w:spacing w:val="2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Мы начали сегодняшний урок с самого  знаменитого библейского  сюжета </w:t>
      </w:r>
      <w:r>
        <w:rPr>
          <w:spacing w:val="2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Рождение И.Х. и одаривание его волхвами. Как вы думаете, почему я решила начать именно так? (Недавно было Рождество и Крещение; сегодняшний рассказ называется </w:t>
      </w:r>
      <w:r>
        <w:rPr>
          <w:spacing w:val="2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Дары волхвов</w:t>
      </w:r>
      <w:r>
        <w:rPr>
          <w:spacing w:val="2"/>
          <w:sz w:val="28"/>
          <w:szCs w:val="28"/>
          <w:lang w:val="en-US"/>
        </w:rPr>
        <w:t>»)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остановка целей урока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Итак, целью нашего сегодняшнего урока будет знакомство с очень мудрым произведением, которое невидимыми, но очень прочными нитями связано с культурой Христианства. Мы попробуем выявить этот культурный подтекст. Мы должны познакомиться также с его автором. И третья наша задача – это постараться ответить  на вопрос: какой подарок является для любого человека: молодого и старого, умного и глупого, уродливого и красивого, самым лучшим? Какой дар делает человека счастливым?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Тема эта очень сложна, и, поэтому, к нам на урок я пригласила уважаемого мудреца-консультанта. Он нам будет давать справки по тем местам из текста, которые связаны с Библией, историей Древнего мира, давать пояснения из толковых словарей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онсультант будет пользоваться известной нам </w:t>
      </w:r>
      <w:r>
        <w:rPr>
          <w:spacing w:val="2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Библией для детей</w:t>
      </w:r>
      <w:r>
        <w:rPr>
          <w:spacing w:val="2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историческим справочником </w:t>
      </w:r>
      <w:r>
        <w:rPr>
          <w:spacing w:val="2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Древний мир</w:t>
      </w:r>
      <w:r>
        <w:rPr>
          <w:spacing w:val="2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словарями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К этому уроку я подобрала эпиграф. Эти слова известного мудреца Востока Омара Хайяма. Но, как вы видите, последнее слово закрыто. Это слово как раз и есть тот дар, который делает человека счастливым. В ходе сегодняшней дискуссии мы должны прийти к этому слову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еред тем, как мы будем знакомиться с этой невероятно трогательной рождественской историей, я думаю, что нам нужно познакомиться с ее автором. Это тонкий американский писатель, который известен всем под псевдонимом О</w:t>
      </w:r>
      <w:r>
        <w:rPr>
          <w:spacing w:val="2"/>
          <w:sz w:val="28"/>
          <w:szCs w:val="28"/>
          <w:vertAlign w:val="superscript"/>
          <w:lang w:val="en-US"/>
        </w:rPr>
        <w:t xml:space="preserve">´ </w:t>
      </w:r>
      <w:r>
        <w:rPr>
          <w:rFonts w:cs="Times New Roman CYR" w:ascii="Times New Roman CYR" w:hAnsi="Times New Roman CYR"/>
          <w:sz w:val="28"/>
          <w:szCs w:val="28"/>
        </w:rPr>
        <w:t>Генри. Послушаем сообщение о нем, которое подготовил нам  Александров 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II. </w:t>
      </w:r>
      <w:r>
        <w:rPr>
          <w:rFonts w:cs="Times New Roman CYR" w:ascii="Times New Roman CYR" w:hAnsi="Times New Roman CYR"/>
          <w:sz w:val="28"/>
          <w:szCs w:val="28"/>
        </w:rPr>
        <w:t>Сообщение о писат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IV.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рассказ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почкой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ролям</w:t>
      </w:r>
      <w:r>
        <w:rPr>
          <w:sz w:val="28"/>
          <w:szCs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А теперь обратимся к самой рождественской истории. Но, прежде, чем начать, я попрошу м-к напомнить нам, кто такие волх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олхвы – мудрецы, прорицатели. Они увидели звезду на Востоке и пошли за ней. Звезда шла перед ними, и, наконец, остановилась над тем местом, где был Младенец. Войдя в дом, они увидели Иисуса с Матерью Марией, и, открыв  сокровища свои, принесли ему дары: золото и благовония: ладан и смирну, которые в то время стоили столько же, сколько и золо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так, мы  приступаем к тексту, и я еще раз напоминаю проблемный вопрос урока. (Д.и Д. – глупцы или мудрецы?) Можно ли сравнивать главных героев рассказа с волхвами? Почему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Царица Савская – героиня Ветхого Завета, которая отличается неземной красотой и несметными богат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Царь Соломон – ветхозаветный царь, отличавшийся невероятной мудростью и огромным  богатством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суждение прочитан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е чувства вызвал у вас рассказ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нравился ли? Чем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чем этот рассказ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имся здесь на минутку, вы сказал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юбовь</w:t>
      </w:r>
      <w:r>
        <w:rPr>
          <w:sz w:val="28"/>
          <w:szCs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авайте заглянем в нашу творческую мастерскую и попробуем подобрать определение к этому слову. Какие ассоциации, зрительные, слуховые, тактильные, вызывает у вас это чувство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е слова вы подобрал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не кажется, что вы не нашли еще одного, очень важного слова. Может быть из-за возраста или не очень вдумчивого отношения к этому вопросу. Оставим двери нашей творческой мастерской открытой и заглянем туда еще раз после обсуждения прочитан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так, вернемся к текс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ему  для того, чтобы сделать подарок любимому, каждому из них приходится идти на жертвы? (Они бедн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работаем над словосочетаниям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пиющая нищета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речиво кричащая бедность</w:t>
      </w:r>
      <w:r>
        <w:rPr>
          <w:sz w:val="28"/>
          <w:szCs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Уважаемый мудрец, что говорится об этих словах в слова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ищета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дность</w:t>
      </w:r>
      <w:r>
        <w:rPr>
          <w:sz w:val="28"/>
          <w:szCs w:val="28"/>
          <w:lang w:val="en-US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синонимы.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пиющий</w:t>
      </w:r>
      <w:r>
        <w:rPr>
          <w:sz w:val="28"/>
          <w:szCs w:val="28"/>
          <w:lang w:val="en-US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кричащий, издающий вопль.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оречиво</w:t>
      </w:r>
      <w:r>
        <w:rPr>
          <w:sz w:val="28"/>
          <w:szCs w:val="28"/>
          <w:lang w:val="en-US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выразительно, многозначащ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чему автор предпочел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.м.б.</w:t>
      </w:r>
      <w:r>
        <w:rPr>
          <w:sz w:val="28"/>
          <w:szCs w:val="28"/>
          <w:lang w:val="en-US"/>
        </w:rPr>
        <w:t xml:space="preserve">»?/ </w:t>
      </w:r>
      <w:r>
        <w:rPr>
          <w:rFonts w:cs="Times New Roman CYR" w:ascii="Times New Roman CYR" w:hAnsi="Times New Roman CYR"/>
          <w:sz w:val="28"/>
          <w:szCs w:val="28"/>
        </w:rPr>
        <w:t>т.к. они не потеряли достоинства, несмотря на беднос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чему же, несмотря на бедность, они хотят сделать друг другу такие дорогие пода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де же они находят деньг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йдите описания  сокровищ четы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Жаль ли Деле расставаться с волосами? Подтверди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лго ли она колеблется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же они дарят друг другу на деньги от  проданных сокровищ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чем автор так подробно описывает подар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чему, несмотря на то, что подарки оказались невостребованными герои все равно счастливы? Почему (найдите)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ин с улыбкой ложится на кушетку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ы видели в поступках этих людей только любовь или что-то еще? (самопожертво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как вы считаете, бывает ли настоящая любовь без самопожертвования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рнемся в творческую лабораторию и добавим  самопожертв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вайте посмотрим на начало рассказа. Оно в деньгах. На следующей странице – опять о деньг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еньги – это что-то земное, обыденное или возвышенное? Почему же автор дает такое  возвышенное название и такое земное нач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ел ли автор право провести параллель между этими обычными людьми с их финансовыми  проблемами и возвышенным одариванием бога волхвами ответить на проблемный вопрос. Почему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то же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начальней</w:t>
      </w:r>
      <w:r>
        <w:rPr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сего остального? Какое слово скрыто в эпиграф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ой же дар делает человека счастливы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на 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ы говорили сегодня о настоящей любви, о дарах, делающих человека счастлив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Я хотела бы, чтобы, придя домой, прочитали бы рассказ еще раз (с.255-261) и поразмыслили бы над такими темами: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инные дарители</w:t>
      </w:r>
      <w:r>
        <w:rPr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ab/>
        <w:t>«</w:t>
      </w:r>
      <w:r>
        <w:rPr>
          <w:rFonts w:cs="Times New Roman CYR" w:ascii="Times New Roman CYR" w:hAnsi="Times New Roman CYR"/>
          <w:sz w:val="28"/>
          <w:szCs w:val="28"/>
        </w:rPr>
        <w:t>Во имя любви</w:t>
      </w:r>
      <w:r>
        <w:rPr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</w:t>
      </w:r>
      <w:r>
        <w:rPr>
          <w:rFonts w:cs="Times New Roman CYR" w:ascii="Times New Roman CYR" w:hAnsi="Times New Roman CYR"/>
          <w:sz w:val="28"/>
          <w:szCs w:val="28"/>
        </w:rPr>
        <w:t>Самый памятный подарок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ыберите ту тему, которая вам ближе и напишите небольшое сочинение в тетради  по литературе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последнее задание: Мы познакомились сегодня с новым автором-О</w:t>
      </w:r>
      <w:r>
        <w:rPr>
          <w:sz w:val="28"/>
          <w:szCs w:val="28"/>
        </w:rPr>
        <w:t>´</w:t>
      </w:r>
      <w:r>
        <w:rPr>
          <w:rFonts w:cs="Times New Roman CYR" w:ascii="Times New Roman CYR" w:hAnsi="Times New Roman CYR"/>
          <w:sz w:val="28"/>
          <w:szCs w:val="28"/>
        </w:rPr>
        <w:t>Генри. Этот писатель не достиг высот литературного мастерства, его не ставит в один ряд с Шекспиром и Толстым, но, тем не менее его читают вот уже почти 1,5 века. Значит чем-то он цепляет читателя? Это что-то его человечность, умение увидеть высокое в простом. Я подготовила небольшую выставку книг этого писателя. Нужно будет прочесть другие рассказы О</w:t>
      </w:r>
      <w:r>
        <w:rPr>
          <w:sz w:val="28"/>
          <w:szCs w:val="28"/>
        </w:rPr>
        <w:t>´</w:t>
      </w:r>
      <w:r>
        <w:rPr>
          <w:rFonts w:cs="Times New Roman CYR" w:ascii="Times New Roman CYR" w:hAnsi="Times New Roman CYR"/>
          <w:sz w:val="28"/>
          <w:szCs w:val="28"/>
        </w:rPr>
        <w:t>Генри и  тот, который понравится больше других, подготовить к пересказу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ое слово учителя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мы делали на уроке?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каких чувствах мы говорили?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Изначальней всего остального – любовь. Любовь- начало всех начал. по словам В.Маяковско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юбовь – это сердце всег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рекрасна любовь мужчины и женщины, свита любовь материнская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дна из заповедей Божьих – возлюби ближнего своего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ы начали урок со стихов о любви. И закончить урок я тоже хочу  стихотворением о любви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Рождественский.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Все начинается с любви: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 озаренье, и рабо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Глаза цветов, глаза ребенка -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 начинается с любв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46:00Z</dcterms:created>
  <dc:creator>мама</dc:creator>
  <dc:description/>
  <cp:keywords/>
  <dc:language>en-US</dc:language>
  <cp:lastModifiedBy>мама</cp:lastModifiedBy>
  <dcterms:modified xsi:type="dcterms:W3CDTF">2010-04-09T18:46:00Z</dcterms:modified>
  <cp:revision>3</cp:revision>
  <dc:subject/>
  <dc:title/>
</cp:coreProperties>
</file>