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Путь к правде, добру и свету в повести В.Г.Коваленко           « В дурном обществ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И: 1)</w:t>
      </w:r>
      <w:r>
        <w:rPr>
          <w:sz w:val="28"/>
          <w:szCs w:val="28"/>
        </w:rPr>
        <w:t xml:space="preserve"> Развивать реч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Учить работать с тек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Воспитывать чувства доброты, милосердия, состр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 урока 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u w:val="single"/>
        </w:rPr>
        <w:t>. Организационный 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облюдение </w:t>
      </w:r>
      <w:r>
        <w:rPr>
          <w:sz w:val="28"/>
          <w:szCs w:val="28"/>
          <w:u w:val="single"/>
        </w:rPr>
        <w:t>темы и целей</w:t>
      </w:r>
      <w:r>
        <w:rPr>
          <w:sz w:val="28"/>
          <w:szCs w:val="28"/>
        </w:rPr>
        <w:t xml:space="preserve">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заключительный, обобщающий урок по бессмертной повести Владимира Галактионовича Коваленко « В дурном обществ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нова обратимся к любимым страницам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дим важнейшие человеческие чувства: дружбу, любовь, сострадание, милосердие, взаимо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ного посочиняем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И конечно же, поговорим о героях повести, их взаимоотношениях, и в связи с этим, попробуем ответить на главный, в чем-то философский</w:t>
      </w:r>
      <w:r>
        <w:rPr>
          <w:sz w:val="28"/>
          <w:szCs w:val="28"/>
          <w:u w:val="single"/>
        </w:rPr>
        <w:t>, вопрос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Как нужно жить, каким нужно быть, чтобы путь, по которому мы идем с самого рождения, привел нас к правде, добру и све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в творческих группах. Обсуждение прочита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того, чтобы ответить на вопрос урока и решить поставленные цели, я разделила вас на несколько творческих групп. Каждая из групп будет освещать свою тему, а остальные группы- дополн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- Так как произведение называется « В дурном обществе», то я думаю логично будет начать с вопроса « Что из себя представляет из себя « дурное общество» и кто такие « темные лич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урное общество» и  « темные личност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представляет из себя « дурное общество» ? Кто принадлежит к н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отношение вызывают эти люди у горж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обитают эти « темные личности»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зывает это общество « дурным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в нем на самом деле что-нибудь дурное и как это проявл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олкает совершать дурные посту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ворческое зад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ссказ старых стен часовн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ссказ  старых стен за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цен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воря о произведении, нельзя обойти вниманием главного героя. Вторая группа подготовила рассказ о Васе и его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я и его сем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Сколько лет герою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з какой он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ое потрясение пережил Вася перед началом описанных собы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отразилась смерть матери на его жизне и судь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чему нет близости между двумя осиротевшими людьми, которые потеряли одного любимого человека? Как видится сын отцу? Отец сы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сравнениями рисует себя рассказчик, вспоминая свое детство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чему он начал бродяжничать? </w:t>
      </w:r>
    </w:p>
    <w:p>
      <w:pPr>
        <w:pStyle w:val="Normal"/>
        <w:rPr/>
      </w:pPr>
      <w:r>
        <w:rPr>
          <w:sz w:val="28"/>
          <w:szCs w:val="28"/>
        </w:rPr>
        <w:t xml:space="preserve">- Какие качества герояпроявляется в его поступках?   ( </w:t>
      </w:r>
      <w:r>
        <w:rPr>
          <w:i/>
          <w:sz w:val="28"/>
          <w:szCs w:val="28"/>
        </w:rPr>
        <w:t>записать</w:t>
      </w:r>
      <w:r>
        <w:rPr>
          <w:sz w:val="28"/>
          <w:szCs w:val="28"/>
        </w:rPr>
        <w:t>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ворческое зад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равнить две картины Г.Фитингофа и В.Костицына. Что между ними об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Мы выяснили, что Вася и его семья – это представитель высшего общества городка. Так получилост, что их дорога пересеклась  </w:t>
      </w:r>
      <w:r>
        <w:rPr>
          <w:color w:val="FF0000"/>
          <w:sz w:val="28"/>
          <w:szCs w:val="28"/>
        </w:rPr>
        <w:t>с  д.общ</w:t>
      </w:r>
      <w:r>
        <w:rPr>
          <w:sz w:val="28"/>
          <w:szCs w:val="28"/>
        </w:rPr>
        <w:t xml:space="preserve">. Кто так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дети подземел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Дети подземелья». Неожиданная дружб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- Описание детей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- Что разделяет Васю и детей подземелья?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- Что их сближает?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- Почему Вася привязался к детям, а они к нему?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- Какие открытия делает Вася, общаясь с детьми подземелья и членами  «дурного общества»? Что они помогают ему увидеть и понять?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- Как увиделся отец сыну, благодаря словам Валека?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ворческое зад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ссмотреть </w:t>
      </w:r>
      <w:r>
        <w:rPr>
          <w:color w:val="FF0000"/>
          <w:sz w:val="28"/>
          <w:szCs w:val="28"/>
        </w:rPr>
        <w:t xml:space="preserve">картину В.Глуздова </w:t>
      </w:r>
      <w:r>
        <w:rPr>
          <w:sz w:val="28"/>
          <w:szCs w:val="28"/>
        </w:rPr>
        <w:t>« Вася с Валеком и Марусей» Какую роль играет в иллюстрации свет?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b/>
          <w:sz w:val="28"/>
          <w:szCs w:val="28"/>
        </w:rPr>
        <w:t>Кукла и серый камень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говорили о символах. И я хочу предложить вам ещё два символа,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е играют важную роль в этом произведении. Это серый камень и кукла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мволом чего является серый камень? А кукла? Когла похожа на Марусю?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ую роль сыграла кукла в повести?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>- Каким предстает перед нами Вася в эпизоде с куклой?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кукла смогла помочь разрушить стену между Васей  и отцом? Судьей и Тыбурцией?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  <w:i/>
          <w:sz w:val="28"/>
          <w:szCs w:val="28"/>
        </w:rPr>
        <w:t>Творческое задание</w:t>
      </w:r>
      <w:r>
        <w:rPr>
          <w:sz w:val="28"/>
          <w:szCs w:val="28"/>
        </w:rPr>
        <w:t>: Придумать рассказ от имени куклы « Совсем не кукольная история»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А теперь вспомните все, о чем мы говорили на уроке и давайте попробуем ответить на главный вопрос урока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нем с Васи. Мы выяснили, что он обладает такими качествами, совершает такие милосердные добрые поступки. Возможен ли для него путь к правде, свету и добру?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быть с Валеком и Тыбурцией, ведь они также обладают хорошими человечекскими качествами?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мешает им идти праведным путем? Всегда ли люди- « темные личности» действительно являются таковыми? Можно ли им помочь?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- Написатьэпилог к повести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- Почему я дружу с этим человеко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40:00Z</dcterms:created>
  <dc:creator>артём</dc:creator>
  <dc:description/>
  <cp:keywords/>
  <dc:language>en-US</dc:language>
  <cp:lastModifiedBy>артём</cp:lastModifiedBy>
  <dcterms:modified xsi:type="dcterms:W3CDTF">2010-04-02T09:41:00Z</dcterms:modified>
  <cp:revision>4</cp:revision>
  <dc:subject/>
  <dc:title>ТЕМА: Путь к правде, добру и свету в повести В</dc:title>
</cp:coreProperties>
</file>