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Натюрмор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Подготовка к сочинению-описанию(5кл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</w:t>
      </w:r>
      <w:r>
        <w:rPr>
          <w:b/>
          <w:sz w:val="28"/>
          <w:szCs w:val="28"/>
        </w:rPr>
        <w:t>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ать пятиклассникам понятие о натюрморте, закрепить и углубить представление  об описании; закрепить навыки работы над сочинением-о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репродукция картины И.И.Машкова «Клубника и белый кувшин», портрет художника. На доске - данные о живописце,  краткий   словарик     живописи ( колорит, натюрморт, свет, тень, цвет), синонимичные ряды к основным понятиям (художник; изобразил; картина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Ход уро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Давайте вспомним, что такое описани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Что может быть объектом описания? ( Природа, человек, предмет(ы), животное, памятники архитектуры и др.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По какому плану строится описание картины? ( 1.Слово об авторе и его картине. 2. Общее представление описываемого. Передний план.3.Описание деталей, частей. Фон, задний план. 4. Мастерство художника. 5. Отношение автора к тому, что он описывает.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Сегодня мы будем описывать картину И.И. Машкова «Клубника и белый кувшин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Вы видите на доске слово «натюрморт», что обозначает буквально «мертвая природа». Конечно, значение это весьма условно. Слово «натюрморт» пришло к нам из французского языка; в живописи натюрмортами называют картины, на которых изображены различные предметы окружающего нас мира: вещи, фрукты, овощи, цветы и др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Какие вы видели натюрморты?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И.И. Машков прославился как автор натюрмортов. А.В. Луначарский отмечал, что натюрморты И.И. Машкова « не только правдивы до своеобразной иллюзии, но необыкновенно красивы, заманчивы и ярки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Как вы думаете, что значит « правдивы до своеобразной иллюзии»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Давайте внимательно рассмотрим репродукцию картины. Что вы на ней видите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Почему мастер назвал, этот натюрморт «Клубника и белый кувшин», хотя на полотне изображены и другие предметы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Вы почувствовали, что автор любуется ими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Что помогло вам уловить настроение художника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Попробуйте устно описать картину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Сейчас я прочту вам готовое сочинение-описание этого натюрморта, а вы решите, насколько оно удачн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Вот как пятиклассница описала картину «Клубника и белый кувшин»: «Художник И.И. Машков изобразил дары природы.</w:t>
      </w:r>
    </w:p>
    <w:p>
      <w:pPr>
        <w:pStyle w:val="Normal"/>
        <w:jc w:val="both"/>
        <w:rPr/>
      </w:pPr>
      <w:r>
        <w:rPr/>
        <w:t>Это очень яркий и красочный натюрморт. В основном на картине мы видим клубнику и кувшин. Клубника на заднем плане, в корзиночке. Рассыпанные ягоды клубники – на переднем плане.</w:t>
      </w:r>
    </w:p>
    <w:p>
      <w:pPr>
        <w:pStyle w:val="Normal"/>
        <w:jc w:val="both"/>
        <w:rPr/>
      </w:pPr>
      <w:r>
        <w:rPr/>
        <w:t>Они производят впечатление только что сорванных с веток – душистые, крупные, сладкие ягоды. Здесь же лежит недозрелая веточка клубники, а рядом малина. Она меньше клубники, но краснее и тоже, наверное, вкусная.</w:t>
      </w:r>
    </w:p>
    <w:p>
      <w:pPr>
        <w:pStyle w:val="Normal"/>
        <w:jc w:val="both"/>
        <w:rPr/>
      </w:pPr>
      <w:r>
        <w:rPr/>
        <w:t>На темном фоне отчетливо выделяется белый глиняный кувшин. Он весь занят солнцем. Может быть, в кувшине молоко? Ведь так вкусно, когда малина с молоком!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далеко от кувшина – банка, в которой красуется необычный букет из веточек белой и черной смородины. </w:t>
      </w:r>
    </w:p>
    <w:p>
      <w:pPr>
        <w:pStyle w:val="Normal"/>
        <w:jc w:val="both"/>
        <w:rPr/>
      </w:pPr>
      <w:r>
        <w:rPr/>
        <w:t>В конспекте урока использован материал из альбома «Развитие речи» (сост. Л.М. Зельманова, Е.Н. Колокольцев), «Дрофа», 1998.</w:t>
      </w:r>
    </w:p>
    <w:p>
      <w:pPr>
        <w:pStyle w:val="Normal"/>
        <w:jc w:val="both"/>
        <w:rPr/>
      </w:pPr>
      <w:r>
        <w:rPr/>
        <w:t>Черная смородина блестит на солнце, как бусинки агата. Белая, как янтарь, вся пронизана светом.</w:t>
      </w:r>
    </w:p>
    <w:p>
      <w:pPr>
        <w:pStyle w:val="Normal"/>
        <w:jc w:val="both"/>
        <w:rPr/>
      </w:pPr>
      <w:r>
        <w:rPr/>
        <w:t>Около банки с букетом художник нарисовал блюдо с ягодками сорванной смородины. Яркие цвета на картине придают ягодам сочность, аромат. Так и хочется полакомиться этими ягодами. Картина вся пронизана светом, солнцем, тепл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дивительно красивы дары природы!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ыделите наиболее удачные фрагменты сочин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Как вы считаете, правильно ли автор (пятиклассница) поясняет в сочинении расположение предметов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Еще раз посмотрите на доску: на ней выписаны ряды синонимов к словам, часто употребляемым в сочинении-описании (художник, автор картины, живописец, мастер, он; изобразил, показал, передал, запечатлел; (не нарисовал); картина, репродукция картины, произведение живописи, работа художника, полотно (в нашем случае и натюрморт); значение терминов живописи, которые вам пригодятся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На втором уроке дети пишут сочинение самостоятельно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6:00Z</dcterms:created>
  <dc:creator>Admin</dc:creator>
  <dc:description/>
  <cp:keywords/>
  <dc:language>en-US</dc:language>
  <cp:lastModifiedBy>user</cp:lastModifiedBy>
  <dcterms:modified xsi:type="dcterms:W3CDTF">2010-04-14T09:36:00Z</dcterms:modified>
  <cp:revision>2</cp:revision>
  <dc:subject/>
  <dc:title/>
</cp:coreProperties>
</file>