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 дружеским визито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мурый, осенний день, накрапывающий дождик, серые тучи, грязь и слякоть наводили на немногочисленных прохожих, спешащим по тихим бельским улочкам, уныние и грусть. И только в средней школе в этот день царило совершенно другое настроение. Шуршание бальных платьев, блеск офицерских эполетов, фортепьянная музыка в просторной рекреации первого этажа заставляли восторженно замереть самых бойких учащихс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, действительно, музыкальный подарок западнодвинской школы №1, заслуживал такого внима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ршеклассникам БСОШ была представлена музыкально-литературная композиция «Подвиг во имя любви», в которой было рассказано о великой любви великих русских женщин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ервая история поведала нам о чувствах блестящей пары 19 века Маргариты Нарышкиной и Александра Тучкова. Под стихи, романсы, прекрасную музыку Бетховена мы увидели полное перевоплощение школьников 21 века в княгиню и князя 19 века. Мы, зрители, с волнением и сочувствием следили за развитием любовной драмы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не меньшим волнением восприняли зрители и вторую историю всепоглощающей страсти Полины Геббль и Ивана Анненкова. Романс, исполненный главной героиней, заставил учащенно биться наши сердца, а вальс, в котором кружились пары, позволил полностью переместиться в атмосферу дворянских гнёзд 19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ас пролетел незаметно. Учащиеся БСОШ горячо благодарили гостей и их руководителя, Лысак Т.А. за доставленную 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не первый приезд творческой группы из школы №1 Западной Двины. И наша школа собирается посетить этот город с ответным визи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Смирнова Н.А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ководитель МО классных руков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статья из газеты «Бельская правда»)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8:00Z</dcterms:created>
  <dc:creator>Валентинка</dc:creator>
  <dc:description/>
  <cp:keywords/>
  <dc:language>en-US</dc:language>
  <cp:lastModifiedBy>мама</cp:lastModifiedBy>
  <dcterms:modified xsi:type="dcterms:W3CDTF">2010-04-15T17:59:00Z</dcterms:modified>
  <cp:revision>4</cp:revision>
  <dc:subject/>
  <dc:title>   </dc:title>
</cp:coreProperties>
</file>