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амая прекрасная из женщин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36"/>
          <w:szCs w:val="36"/>
        </w:rPr>
        <w:t xml:space="preserve">Вот уже 14 лет в нашей стране отмечают прекрасный праздник-День Матери. И, конечно же, в нашей школе такой праздник не мог быть оставлен без внимания.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понедельник с нетерпением ждали своих милых мам и любимых бабушек учащиеся 8 «А» класса со своим классным руководителем Смирновой Натальей Александровной. В строгом кабинете сразу стало светло и уютно от любящих материнских глаз и теплых детских улыб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оникновенные стихи-признания в любви своим мамам и бабушкам не могли оставить равнодушной ни одну женщину, присутствующую в зал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араллельно со стихами и песнями  на интерактивной доске Наталья Александровна демонстрировала фотографии и строки из сочинений о тех, кому посвящались теплые слова детей. Здесь же ребята узнали, откуда появилось слово «мат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Говорили ребята и о тех матерях, которые отдали своих детей на смерть во имя мира и жизни других людей.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е были забыты и те, кто несмотря на трудности и недуги, сумели сохранить остроту ума и молодость души. Любимым бабушкам была посвящена озорная песня-шутка «Купим мы с бабушкой», исполненная по ролям. Наталья Александровна рассказала интереснейшую историю происхождения слова «бабушка» и показала слайды-истории всех бабушек, прибывших на праздни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епростым заданием было для ребят решение жизненных ситуаций, в которых главными героями были матери и их дети-подростки. Ответы, которые давали ребята, показали мамам, что они воспитали добрых и всепонимающих дет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кончился праздник добрыми пожеланиями в адрес любимых мам и бабушек. Ну и, конечно же, не обошлось без огромного праздничного торта, испеченного золотыми руками матер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меститель директора по воспитательной работе </w:t>
      </w:r>
      <w:r>
        <w:rPr>
          <w:sz w:val="32"/>
          <w:szCs w:val="32"/>
        </w:rPr>
        <w:t>Сюлькова М. 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статья из газеты «Бельская прав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9:00Z</dcterms:created>
  <dc:creator>Валентинка</dc:creator>
  <dc:description/>
  <cp:keywords/>
  <dc:language>en-US</dc:language>
  <cp:lastModifiedBy>мама</cp:lastModifiedBy>
  <dcterms:modified xsi:type="dcterms:W3CDTF">2010-04-15T17:58:00Z</dcterms:modified>
  <cp:revision>4</cp:revision>
  <dc:subject/>
  <dc:title>Самая прекрасная из женщин</dc:title>
</cp:coreProperties>
</file>