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-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бобщение и систематицация знаний по темам «Создание презентаций в среде </w:t>
      </w:r>
      <w:r>
        <w:rPr>
          <w:b/>
          <w:sz w:val="36"/>
          <w:szCs w:val="36"/>
          <w:lang w:val="en-US"/>
        </w:rPr>
        <w:t>PowerPoint</w:t>
      </w:r>
      <w:r>
        <w:rPr>
          <w:b/>
          <w:sz w:val="36"/>
          <w:szCs w:val="36"/>
        </w:rPr>
        <w:t>» и «Природные зоны Росси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проект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Обоснование выбора  вида  урока 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цепция личностно-ориентированного обучения,      подразумевает в первую очередь такое образование, в котором личность ученика была бы в центре внимания педагога как психолога. Основными принципами такого обучения является </w:t>
      </w:r>
      <w:r>
        <w:rPr>
          <w:b/>
          <w:i/>
          <w:sz w:val="28"/>
          <w:szCs w:val="28"/>
        </w:rPr>
        <w:t>признание индивидуальности ученика, создание необходимых и достаточных условий для его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Используя современные образовательные технологии на уроках,    можно максимально приблизить психологический климат на уроке к идеальному,  чтобы добиться активизации познавательной деятельности учащихся. Одним из методов, позволяющих реализовать идеи личностно-ориентированного обучения, является метод творческих проектов. 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 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Работа над проектом позволяет ребятам действовать самостоятельно, позволяет научить   учитьс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 работе над проектами у учеников формируются навыки самостоятельной работы, навыки работы в группе, ребята учатся работать с различными источниками информац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 сегодня  для формирования целостной картины мира необходима  интеграции знаний, а  следовательно,   интегрированное обучение.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удачной  при проектной работе   является интеграция различных предметов (информатика и география, информатика и история, информатика и ИЗО и другие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й доклад, сообщение, выступление можно подготовить в форме компьютерной презентации (слайд-фильма). В процессе создания презентации  ученик может  проявить себя и как режиссер, и как сценарист, и как художник и, наконец, как исполнитель.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Power Point – это синтез знаний компьютерных технологий: обработки текста, графики, звука, работа с гиперссылкам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этих соображений, нами  и была выбрана форма интегрированного урока  -  информатика + географ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На изучение   темы «Создание презентаций в среде  Power Point»   отводится 7  часов. Тема необходима учащимся,   т.к. им по различным школьным предметам приходится часто   делать доклады, сообщения, защищать рефераты. Компьютерная презентация – это эффективный способ подачи нужной информации, текста, иллюстраций, сопровождающих доклад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создания компьютерных презентаций   используется приложение MS Power Point.   Совместно с учителем географии   подготовили темы, распределили учащихся на группы. Учитель географии консультировал учащихся по содержанию презентаций, учитель информатики – по технической стороне реализации проекта. 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работы над проектом  были сформированы группы по 2-3 человека различного уровня компетенции, учитывая их личные симпатии,  чтобы в каждой группе были ребята с различными интересами («технари», «дизайнеры»,  «ораторы»).  Это позволило распределить роли в группах, максимально учитывая способности детей, тем самым, давая возможность каждому из них почувствовать себя успешным. В то же время каждому учащемуся пришлось в своей деятельности использовать компьютер,  беря на себя техническую, оформительскую или информационную часть работы, организуя поиск  материала и создание конечного продукт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и задачи проект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по созданию презентаци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обобщение  и систематизация знаний по природным зонам Росс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ости использования компьютера как инструмента практической и учебной деятельности челове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, осознанному и самостоятельному получению новой информ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демонстрировать возможности  использования  технологии работы с новыми устройствами: сканером, проектором, цифровым фотоаппарат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умение вести дискуссию, приводить аргументы в пользу различных версий, доказывать свою точку зрения, лаконично и четко излагать свои мыс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слушать и уважать мнение товарищ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ировать информацию и синтезировать новые ид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  (для учителя):</w:t>
      </w:r>
    </w:p>
    <w:p>
      <w:pPr>
        <w:pStyle w:val="Normal"/>
        <w:rPr/>
      </w:pPr>
      <w:r>
        <w:rPr>
          <w:sz w:val="28"/>
          <w:szCs w:val="28"/>
        </w:rPr>
        <w:t xml:space="preserve">1.  Систематизировать  и обобщить  материал по темам «Создание презентаций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 и «Природные зоны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одемонстрировать  межпредметные  связи информатики и ге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ормирование целостной картины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троль знаний, умений и навыков по созданию презентаци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природным зонам Рос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общение и систематизация  полученных знаний на основе межпредметных связ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вивать умение лаконично и четко излагать свои мысли и доказывать свою точку зр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Развитие познавательного интереса, стремление к самостоятельному поиску знаний;  </w:t>
      </w:r>
    </w:p>
    <w:p>
      <w:pPr>
        <w:pStyle w:val="Normal"/>
        <w:rPr/>
      </w:pPr>
      <w:r>
        <w:rPr>
          <w:sz w:val="28"/>
          <w:szCs w:val="28"/>
        </w:rPr>
        <w:t>3. Показать возможности использования компьютера как инструмента практической и учебной деятельности челове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 толерантности и коммуникативных навык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 урока (для учеников)</w:t>
      </w:r>
      <w:r>
        <w:rPr>
          <w:sz w:val="28"/>
          <w:szCs w:val="28"/>
        </w:rPr>
        <w:t>:  /на доске/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бедить себя в том, что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10490</wp:posOffset>
                </wp:positionV>
                <wp:extent cx="1143000" cy="377190"/>
                <wp:effectExtent l="0" t="5080" r="19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7pt" to="192.5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10490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7pt" to="246.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10490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7pt" to="372.5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 зна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 умею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 могу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рограмм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нтерфейс программы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де применяются компьютерные презен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природных зон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вать мультимедийные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Добавлять в презен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, звуки и анимац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Находить необходимую информацию в различных источ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ботать в групп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менить полученные знания и умения для  решения практических задач: создать учебно-методическое пособие по географии «Природные зон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провождать свое выступление компьютерной презентаци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обобщения и систематизации знаний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интегрированный  информатика + география, защита творческого проекта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обучения: </w:t>
      </w:r>
      <w:r>
        <w:rPr>
          <w:rStyle w:val="StrongEmphasis"/>
          <w:b w:val="false"/>
          <w:sz w:val="28"/>
          <w:szCs w:val="28"/>
        </w:rPr>
        <w:t>метод проектов, словесно-наглядны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ежпредметная творческая работа, фронтальная работа, работа в группах, самоконтроль, взаимоконтроль, работа в парах, работа на ПК, тестир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  </w:t>
      </w:r>
      <w:r>
        <w:rPr>
          <w:sz w:val="28"/>
          <w:szCs w:val="28"/>
        </w:rPr>
        <w:t>компьютеры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ограммная сред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раздаточный материал,  те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ные и Интернет источники, используемые при подготовке к уроку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5-6: Пропедевтический курс. /  Под ред. Н.В.Макаровой. СПб.: Питер, 2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7-9: Задачник по моделированию. / Под ред. Н.В.Макаровой. СПб.: Питер, 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обучение с использованием компьютеров (педагогика третьего тысячелетия): Учебно-методическое пособие. М., 2002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казать применение метода проектов в обучении информатике и географ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казать роль информационных технологий в изучении и исследовании окружающего мир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Показать роль  межпредметных связей как средства формирования целостной картины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постановка целей и задач урока, психологический настрой   / 3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  знаний /5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пьютерных презентаций /30 мин (презентация проект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ирование  /10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 /2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  /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класса</w:t>
      </w:r>
      <w:r>
        <w:rPr>
          <w:sz w:val="28"/>
          <w:szCs w:val="28"/>
        </w:rPr>
        <w:t>: на доске тема урока и цели урока для учащихся, эпиграф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пиграф </w:t>
      </w:r>
      <w:r>
        <w:rPr>
          <w:b/>
        </w:rPr>
        <w:t xml:space="preserve">    </w:t>
      </w:r>
      <w:r>
        <w:rPr>
          <w:b/>
          <w:sz w:val="28"/>
          <w:szCs w:val="28"/>
        </w:rPr>
        <w:t>«  Знания – это только тогда знания, когда они приобретены усилиями твоего мозга, а не твоей памя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.Н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информатик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у нас очень необычный  урок.  Необычный,  во-первых потому, что это одновременно и урок географии и урок информатики.  А во-вторых,    что нашему   уроку предшествовала очень большая, очень серьезная и ответственная работа, как по географии, так и по информатике. </w:t>
      </w:r>
      <w:r>
        <w:rPr>
          <w:b/>
          <w:i/>
          <w:sz w:val="28"/>
          <w:szCs w:val="28"/>
        </w:rPr>
        <w:t>Мы работали над проектом создания компьютерной презентации</w:t>
      </w:r>
      <w:r>
        <w:rPr>
          <w:sz w:val="28"/>
          <w:szCs w:val="28"/>
        </w:rPr>
        <w:t xml:space="preserve">.  На уроках географии вы изучали особенности природных зон России,  а на  информатике – среду для создания компьютерных презентаций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Объединяя полученные знания    мы   создавали компьютерную презентацию «Природные зоны России»,  которая будет служить учебным пособием при изучении географии. </w:t>
      </w:r>
    </w:p>
    <w:p>
      <w:pPr>
        <w:pStyle w:val="Style15"/>
        <w:ind w:firstLine="360"/>
        <w:rPr/>
      </w:pPr>
      <w:r>
        <w:rPr>
          <w:sz w:val="28"/>
          <w:szCs w:val="28"/>
        </w:rPr>
        <w:t>Давайте вспомним, а какова же была цель изучения данных тем по географии и информатике?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Верно. Изучить особенности природных зон России, узнать, для чего предназначена 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научиться с ней работать.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А как вы считаете, выполнили, достигли  мы этих целей?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Да, выполнили. А значит сегодня на уроке наша цель…? Какая?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Верно.  Показать  что мы узнали и чему научились за это время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открываются цели урока для учащих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 много нам нужно   успеть сделать. Поэтому  урок будет длиться не 45 минут, а 55 минут. У нас  присутствуют гости, им тоже очень интересно посмотреть ваш проек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дисциплинированы, активны, работаем быстро, старательно. Все очень внимательны. У всех отличное настроение!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Возьмите со своего стола листок №1  с вопросами по изученным темам. Можно задать любой вопрос любому ученику  класса. Задающий вопрос оценивает правильность ответа. Кто начн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ктуализация знаний  (информатика + географ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 презентац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и для чего проводятся презентации?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родная зон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чего предназначена 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слайд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режимы просмотра встроены в систему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запустить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пределить назначение элементов меню и кнопок панелей инструментов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сделать анимацию слайдов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пользоваться справочной систе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завершить работу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риродные зоны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слите компоненты природной зоны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овите этапы создания презентации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природной зоне расположен наш го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, пожалуйста, оценки за данный этап урока в листок самоконтроля  - лист №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у нас самый  интересный  и  самый  главный этап урока 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проекта «Природные зоны Росс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ю мы построим следующим образ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чет   группы о работе над проектом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) название природной зоны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б) количество слайдов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) какие объекты использовались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г) какой литературой пользовались?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д) как был задействован каждый участник групп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ждой природной зоны, сопровождающаяся компьютерной презентацие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опросы к выступающи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Оценка проекта одноклассникам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она арктических пустын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арктических пустынь расположена на островах Северного Ледовитого океана и на крайнем севере полуострова Таймыр. Эта зона расположена в арктическом климатическом поясе. Поэтому лето здесь холодное. Средняя температура самого холодного месяца 4С. В таких условиях летом снег не везде успевает растаять. Формируются ледники. Большие площади заняты каменными россыпями. Почвы почти не развиты. Природа здесь бедна и печальна, как только может быть она печальна в этом краю холода, камня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тельность на свободной от снега и льда поверхности не образует сомкнутого покрова. Среди растений господствуют мхи и лишайники. Иногда можно встретить карликовую березку, почти целиком упрятавшую в м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уден и животный мир. Среди животных преобладают те, которых кормит море: птицы и белые медвед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ывод: Все природные компоненты  зоны арктических пустынь тесно связаны между собо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тундры.</w:t>
      </w:r>
    </w:p>
    <w:p>
      <w:pPr>
        <w:pStyle w:val="Normal"/>
        <w:rPr/>
      </w:pPr>
      <w:r>
        <w:rPr>
          <w:sz w:val="28"/>
          <w:szCs w:val="28"/>
        </w:rPr>
        <w:t>Зона тундры занимает побережье морей Северного Ледовитого океана от западной границы до Берингова пролива и некоторые острова (Колгуев, Вайгач, Врангеля). На юге тундры местами доходят до Северного полярного круга. Эта зона занимает почти 1\5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а расположена в субарктическом климате. Зима здесь долгая и холодная. Теплый период короткий. Здесь нет четкой границы между весной и летом, летом и осенью. Средняя температура июля составляет +5…+10. Избыточное увл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вы тундровые глеевые. Малоплодородные. Почти повсеместно распространена многолетняя мерз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органический мир тундры беден по числу видов. Хозяевами являются мхи и лишайники, обильны кустарники, карликовая ива и карликовая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отный мир: лемминги, заяц-беляк, песец, волк, белая куропатка, полярная сова. Летом много птиц,  комаров и моше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ывод: Зона тундры расположена южнее зоны арктических пустынь, поэтому климат теплее, а, следовательно, богаче и разнообразней животный и растительный ми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она тай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тайги протянулась широкой непрерывной полосой от западных границ почти до побережья Тихого океана. Наибольшей ширины зона достигает в Средней Сибири(более 2000км.). Здесь равнинная тайга смыкается с горной тайгой Саян и Прибайк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расположена в умеренном климатическом поясе. Лето здесь теплое. Температура июля изменяется от +13С. на севере до +19С. на юге. Зима холодная (в Центральной Якутии даже средняя температура января падает ниже -40С.). Увлажнение достаточное и избыточное. Почвы к западу от Енисея подзолистые и дерново-подзолистые, а к востоку – мерзлотно-тае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йга – это однообразные по составу хвойные леса. Основные породы: лиственница, легко переносимая сильные морозы, менее выносливая ель, ее частая спутница-пихта, светолюбивая сосна, кедр. Господство вечнозеленых хвойных деревьев – ответ растений на длительность морозной зимы. Хвоя сокращает испарение, которое при морозах было бы губительно для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й мир тайги разнообразен. Это медведь, лось, белка, бурундук, заяц-бе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: глухарь, рябчик, дятлы, кедровка, клест. Хищники: волк, рысь и д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: Господство вечнозеленых хвойных деревьев в зоне тайги – ответ растений на длительность морозной зимы. Хвоя сокращает испарение, которое при морозах было бы губительно для деревьев. Большое разнообразие животных связано с разнообразным и достаточно обильным кормом, множеством укрытий. Перелетных птиц здесь значительно меньше, чем в тунд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Зона смешанных  и широколиственных лес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а смешанных и широколиственных лесов расположена южнее тайги на Русской равнине, отсутствует во внутриконтинентальных областях и вновь появляется в южной части Дальнего Востока. Такое положение зоны объясняется тем, что для развития широколиственных древесных пород нужно не менее четырех месяцев в году со средней температурой не ниже +10С, И основное количество осадков должно выпадать как раз в эти месяцы( 500-800мм.). Почвы на севере дерново-подзолистые южнее переходят в более плодородные  серые лес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деревья зоны: дуб, клен, вяз, ясень и др. Разнообразен и богат животный мир лесов: лось, олень, кабан, медведь, лисица, много птиц. </w:t>
      </w:r>
      <w:r>
        <w:rPr>
          <w:sz w:val="28"/>
          <w:szCs w:val="28"/>
          <w:u w:val="single"/>
        </w:rPr>
        <w:t>Вывод. Но из-за благоприятных для земледелия почв сейчас леса уничтожены и занимают менее 30% площади зоны. Для сохранения растительного и животного мира леса созданы заповедники. Один из таких заповедников находится на территории нашей Тверской области в 50-ти километрах к северу от города Нелидово – Центральный лесной биосферный  заповедн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Лесостепная з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степная зона – это переходная зона от леса к степи. Климатический пояс умеренный, но теплее и суше чем климат лесных зон. Коэффициент увлажнения на севере зоны близок к единице, а к югу постепенно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не на серых лесных почвах в междуречьях чередуются широколиственные (дубовые) и мелколиственные леса, на черноземах – разнотравные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е лесной и степной зо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ывод: Из-за плодородия почв  природа лесостепной зоны очень сильно изменена хозяйственной деятельностью человека. На западе распаханность зоны достигает 80%. Здесь выращивают пшеницу, кукурузу, подсолнечник, сахарную свеклу и другие куль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она степ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на степей занимает юг европейской части России и Западной Сибири. Климатический пояс умеренный, но здесь отчетливо прослеживаются черты засушливости климата. Осадков выпадает мало(350-450мм.). Мала и мощность снежного покрова. Испаряемость значительно превышает количество осадков. Коэффициент увлажнения изменяется от 0,6 у северной границы зоны до 0,3 на юге.   Зима короткая, но холодная. Суровость ее нарастает к востоку. После короткой и бурной весны наступает жаркое, сухое лето. Средняя температура июля составляет +21…+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дородных  черноземных и каштановых почвах растет разнотравно-злаковая и дерновинно-злаковая растительность: цветковые растения, ковыль, типчак, тонко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животных преобладают мышевидные грызуны, хомяки, суслики. Много птиц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ывод: Со сменой климата меняются все природные компоненты зоны степей. Из-за плодородия почв, эта зона, как и зона степей, полностью распаха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лупустыни и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а полупустынь и пустынь находится в Прикаспии и Восточном  Предкавказье. Полупустыни характеризуются переходными чертами от степей к пусты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 зон длинное и жаркое. Средняя температура июля +25С. Зима короткая, со средней температурой января -8…-10С. Снежный покров маломощный и неустой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ы пустынь мало плодородны, засолены. Тип: серо-бурые, среди них часто встречаются солончаки и сол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условиях растительность покрывает менее половины поверхности. Здесь растут полыни и со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ый мир пустынь – это царство пресмыкаю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: Растения и животные полупустынь и пустынь вынуждены приспосабливаться к условиям сухого и жаркого климата. Растения имеют длинную корневую систему, видоизмененные в колючки листья. Животные могут обходиться долгое время без воды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амый жаркий период впадать в спя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вы создали прекрасные проекты и  по оформлению, дизайну презентаций, и по содержанию -  дали полную характеристику природным зонам, показали взаимосвязь природных компонентов. Теперь давайте  </w:t>
      </w:r>
      <w:r>
        <w:rPr>
          <w:color w:val="FF0000"/>
          <w:sz w:val="28"/>
          <w:szCs w:val="28"/>
        </w:rPr>
        <w:t>применим полученные знания</w:t>
      </w:r>
      <w:r>
        <w:rPr>
          <w:sz w:val="28"/>
          <w:szCs w:val="28"/>
        </w:rPr>
        <w:t xml:space="preserve"> при  работе с тестами. Один человек из группы остается за компьютером, остальные садятся на свои места за рабочими сто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ст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тайга;                                  А) типчак, ковыль, разнотра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степь;                                  Б) ель, пихта, лиственница,</w:t>
        <w:br/>
        <w:t xml:space="preserve">                   в) пустыня;                             В) верблюжья колючка, полынь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я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 какой природной зон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она занимает острова Северного Ледовитого океана и север полуострова Таймы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атический пояс - арктический. Почвы не развиты. Растительность на свободной от снега и льда поверхности редка, жизнь животных связана с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 Что общего в природных зонах тайги и смешанных и широколиственных лесов и чем они от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ты сходства:                                                 черты отлич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акое понятие лишн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сь,   Кабан,  Лемминг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ительный покров полупустынь и пустынь редок. Растения имеют очень  длинную корневую систему, видоизмененные в колючки листья. Почем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соответств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ундра;                     А) суслик, хомяк, сайга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мешанный лес;      Б) лось, медведь, каб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епь;                        В) лемминг, песец, полярная со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 какой природной зоне идет реч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на протянулась непрерывной полосой от западных границ до побережья Тихого   океана. Климатический пояс – умеренный. Почвы подзолистые. В зоне    господствуют вечнозеленые хвойные деревья, такие как ель, пихта, и др.   Разнообразен животным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общего в природных зонах арктических пустынь и пустынях умеренного  климатического климата и чем они отлич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                                         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Какое понятие лишнее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ец, Лемминг, Кабан, Полярная 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хвойных деревьев только лиственница сбрасывает хвою на зиму. Почему?  ________________________________________________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обмениваются  своими работами и проверяют их, сверяя ответы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 xml:space="preserve">стандарт: </w:t>
        <w:tab/>
        <w:t>повторить №29-31.</w:t>
      </w:r>
    </w:p>
    <w:p>
      <w:pPr>
        <w:pStyle w:val="Normal"/>
        <w:rPr/>
      </w:pPr>
      <w:r>
        <w:rPr>
          <w:sz w:val="28"/>
          <w:szCs w:val="28"/>
        </w:rPr>
        <w:t xml:space="preserve">хорошо: </w:t>
        <w:tab/>
        <w:t>стр.190-191, вопросы 1,2,3,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лично: </w:t>
        <w:tab/>
        <w:t>прочтите рассказ « Короткое научное сообщение» из «Повести о лесах» К.Г.Паустовского. Что нового вы узнали из него о значении лес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:  стр. 270-271 уч. Макрова Н.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: добавить два слайда о животном и раст.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: составить кроссворд по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7 - 10 с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Закончился наш урок. Урок необычный. К этому уроку Вы проделали большую работу: Создали и защитили проект по теме « Природные зоны России», используя различную литературу. Этот материал будет использоваться  в дальнейшем на уроках информатики и географии как наглядное пособие, то есть Ваш труд был не только для себя, но и для других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ниторинг урока.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кова была тема урока? Какова была цель урока?   Достигли ли цели? Какими способами работали? Как сегодня работалось? Какие трудности испытали в ходе урока?  Ус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ите свое мнение о сегодняшнем  уроке используя компьютерные смайлик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: -- ) </w:t>
      </w:r>
      <w:r>
        <w:rPr>
          <w:rFonts w:cs="Arial" w:ascii="Arial" w:hAnsi="Arial"/>
          <w:bCs/>
          <w:sz w:val="28"/>
          <w:szCs w:val="28"/>
        </w:rPr>
        <w:t xml:space="preserve">!    – </w:t>
      </w:r>
      <w:r>
        <w:rPr>
          <w:bCs/>
          <w:i/>
          <w:iCs/>
          <w:sz w:val="28"/>
          <w:szCs w:val="28"/>
        </w:rPr>
        <w:t>Я удовлетворен уроком, урок был полезен для меня. Я много, с пользой и хорошо работал на уроке. Я получил заслуженную оценку, я понимал всё, о чем говорилось и что делалось на уроке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-- )   </w:t>
      </w:r>
      <w:r>
        <w:rPr>
          <w:bCs/>
          <w:i/>
          <w:iCs/>
          <w:sz w:val="28"/>
          <w:szCs w:val="28"/>
        </w:rPr>
        <w:t>Урок был интересен, и я принимал в нем активное участие, урок был в определенной степени полезен для меня, я отвечал. Я сумел выполнить все задания, мне было на уроке достаточно комфортно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: -- ( 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льзы от урока я получил мало, я не очень понимал, о чём идет речь, мне это не очень нужно. Домашнее задание я не понял, к ответу на уроке я был н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рок я хочу закончить словами, являющими эпиграфом нашего урока, и с которыми Вы не можете не соглас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 Знания – это только тогда знания, когда они приобретены усилиями твоего мозга, а не твоей памя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.Н. Толс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04:00Z</dcterms:created>
  <dc:creator>Миша</dc:creator>
  <dc:description/>
  <cp:keywords/>
  <dc:language>en-US</dc:language>
  <cp:lastModifiedBy>1</cp:lastModifiedBy>
  <cp:lastPrinted>2006-01-21T09:09:00Z</cp:lastPrinted>
  <dcterms:modified xsi:type="dcterms:W3CDTF">2006-02-21T12:11:00Z</dcterms:modified>
  <cp:revision>41</cp:revision>
  <dc:subject/>
  <dc:title>Создание презентаций в среде PowerPoint</dc:title>
</cp:coreProperties>
</file>