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ЛЬСКАЯ МРЕДНЯЯ ОБЩЕОБРАЗОВАТЕЛЬНАЯ ШКОЛ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АЯ РАБОТ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НИЕ В СЕТИ ИНТЕРНЕТ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Ы МГНОВЕННЫХ СООБЩЕНИЙ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ла учащаяся 10 класса Орбачевская Анастас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Руководитель учитель информатики «МОУ Бельская СОШ»Петухова Инна Юрьевна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БЕЛЫЙ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2010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пособы общения в сети Интер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1 Электронная почта (e-mail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2 Форумы и доски объявлени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3 Чат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4 Интернет-телефония  и видеоча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5  Видеоконференци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6  Блог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7  Социальные сети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.8 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гновенных сообщени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Программы мгновенных сообщений</w:t>
            </w:r>
          </w:p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1 Программа ICQ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2 Альтернативные  программы</w:t>
            </w:r>
          </w:p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          </w:t>
            </w:r>
            <w:r>
              <w:rPr>
                <w:bCs/>
                <w:sz w:val="28"/>
                <w:szCs w:val="28"/>
                <w:lang w:val="fr-FR"/>
              </w:rPr>
              <w:t>2.2.1 Miranda</w:t>
            </w:r>
          </w:p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.2.2 </w:t>
            </w:r>
            <w:r>
              <w:rPr>
                <w:bCs/>
                <w:sz w:val="28"/>
                <w:szCs w:val="28"/>
                <w:lang w:val="fr-FR"/>
              </w:rPr>
              <w:t>Qip</w:t>
            </w: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2.2.3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гент@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fr-FR"/>
              </w:rPr>
              <w:t>mail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fr-FR"/>
              </w:rPr>
              <w:t>ru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2.2.4 </w:t>
            </w:r>
            <w:r>
              <w:rPr>
                <w:bCs/>
                <w:sz w:val="28"/>
                <w:szCs w:val="28"/>
                <w:lang w:val="en-US"/>
              </w:rPr>
              <w:t>ICQ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 мобильном телефоне и КП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 Результаты исслед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 Выв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>…</w:t>
      </w:r>
      <w:r>
        <w:rPr>
          <w:rFonts w:cs="Times New Roman CYR" w:ascii="Times New Roman CYR" w:hAnsi="Times New Roman CYR"/>
          <w:bCs/>
          <w:sz w:val="28"/>
          <w:szCs w:val="28"/>
        </w:rPr>
        <w:t>Приход в нашу жизнь чего-то нового мы замечаем лишь тогда, когда процесс изменения окружающего мира уже завершен.  Так стремительно и неожиданно вошел в нашу жизнь компьютер. Так всего за несколько лет покорила мир Сеть Интерн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нтернет  предоставляет нам массу возможностей пообщаться с друзьями, коллегами по увлечениям, деловыми партнерами. И есть множество способов это общение осуществить – от самых простых, допускающих лишь текстовые формы диалога, до сложных программных комплексов, предназначенных для передачи аудио-и видеопотока в режиме реального времени.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личительная особенность сетевого общения – в необычайно высокой степени его анонимности. В реальном мире при общении мы в любом случае получаем какие-то данные о собеседнике: слышим его голос, видим, как он выглядит. И уже на основе этих двух факторов, можем сделать массу выводов: какого он пола, сколько ему лет, к какой социальной группе он принадлежит… При сетевом общении   перед нашими глазами – только текст письма. А вместо имени – псевдоним, маска, за которой может скрываться кто угодно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т почему для многих пользователей Интернета общение – увлекательная игра, своего рода виртуальный театр, в котором ты можешь играть любую роль, натянув на себя любую виртуальную личину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этому цель моей работы  - изучить наиболее распространенную  среди учащихся  форму Интернет-общения  - общение с помощью программ передачи мгновенных сообщений.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СПОСОБЫ ОБЩЕНИЯ В СЕТИ ИНТЕРНЕТ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 ЭЛЕКТРОННАЯ ПОЧТА (E-MAIL)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менно электронную  почт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ледует поместить на первое место в списке  коммуникационных сервисов Сети.   Она появилась на свет раньше других – одновременно с рождением самой Сети – и более двадцати лет была главной сетев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юминко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  Сегодня пользователей электронной почты во всем мире в десятки   раз больше, чем пользователей других сетевых сервисов – паутины WWW, файловых архивов FTP.  Вполне вероятно, что уже через пять лет собственный электронный адрес будет иметь каждый житель развитых стран мира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 ФОРУМЫ И ДОСКИ ОБЪЯВЛЕНИЙ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ждый форум, как правило, посвящен отдельной тематике – от музыки и домашних животных до программ и курса акций.  В каждом форуме существуют свои собственные правила, которые устанавливают основатели  форума, а также модераторы. 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умы могут существовать   сами по себе – но чаще всего они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вязан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 какому-либо определенному сайту. И на любом крупном сайте  обязательно отыщется кнопка с названием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орум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остина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Доски объявлений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Устроены они практически так же, как и форум.  Пользователь может, зайдя на специализированную страничку, оставить на ней короткое текстовое сообщение, которое затем прочтут все остальные посетители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Cs/>
          <w:sz w:val="28"/>
          <w:szCs w:val="28"/>
        </w:rPr>
        <w:t>Доски объявлений</w:t>
      </w:r>
      <w:r>
        <w:rPr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не предназначены для общения, цель и задача у них коммерческая – продать, купить товар или услугу. 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 ЧАТЫ</w:t>
      </w:r>
    </w:p>
    <w:p>
      <w:pPr>
        <w:pStyle w:val="Normal"/>
        <w:autoSpaceDE w:val="false"/>
        <w:spacing w:lineRule="auto" w:line="360"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щение происходит не в привычном для нас голосовом режиме, а в текстовом – слова, которые   набираются в окне чат-программы, становятся видны всем участникам беседы. 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4 ИНТЕРНЕТ-ТЕЛЕФОНИЯ  И ВИДЕОЧАТ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Когда-то давно,   пользователям Сети приходилось общаться лишь в текстовом режиме. Сегодня и голосовая, и видеосвязь давно уже перешли в категорию вещей повседневных.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Интернет-телефония 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Интернет удобно использовать для телефонных переговоров.   Голос, вводимый в компьютер с микрофона, на лету сжимается и переводится в пакеты данных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лефонна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грамма эти пакеты тут же подхватывает и передает на специальный сервер-коммуникатор, откуда они отправляются на компьютер (или телефон)   собеседника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Интернета не существует ни границ, ни стран, ни континентов, есть лишь Единое Информационное Пространство.   Провайдер   учитывает только время соединения. </w:t>
      </w:r>
    </w:p>
    <w:p>
      <w:pPr>
        <w:pStyle w:val="Normal"/>
        <w:autoSpaceDE w:val="false"/>
        <w:spacing w:lineRule="auto" w:line="360" w:before="100" w:after="10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мпьютер—компьютер</w:t>
      </w:r>
      <w:r>
        <w:rPr>
          <w:b/>
          <w:bCs/>
          <w:iCs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Это самая простая и доступная технология голосового общения по Сети: именно с нее началась в свое время компьютерная телефония.  Правда, сегодня многие считают, что подобная схема общения давно устарел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пьютер</w:t>
      </w: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лефон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С помощью Интернета можно  позвонить на обычный телефонный номер.   Для   этого  потребуется   специализированная программа –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гент@Mail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 или   Skype. Такой звонок не бесплатен, но стоит гораздо дешевле телефонного разговора.  </w:t>
      </w:r>
    </w:p>
    <w:p>
      <w:pPr>
        <w:pStyle w:val="Normal"/>
        <w:autoSpaceDE w:val="false"/>
        <w:spacing w:lineRule="auto" w:line="360"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лефон—телефон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Оператору вы звоните по обычному городскому номеру, он тут же отправляет ваш звонок по интернет-каналу, работая своеобразны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люзом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Стоимость этой услуги лишь ненамного (около 20 процентов) выше, чем при использовании схе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пьютер—телефон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качество связи намного выше. Оплачивать же разговоры можно самым модным и удобным способом – приобретая карточку, которая одновременно станет   пропуском в Интернет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5  ВИДЕОКОНФЕРЕНЦИЯ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идеоконференция </w:t>
      </w:r>
      <w:r>
        <w:rPr>
          <w:rFonts w:cs="Times New Roman CYR" w:ascii="Times New Roman CYR" w:hAnsi="Times New Roman CYR"/>
          <w:sz w:val="28"/>
          <w:szCs w:val="28"/>
        </w:rPr>
        <w:t xml:space="preserve">– это аналог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лосового ча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только   наряду со звуком,   можно передавать на компьютер  абонента полноценное видеоизображение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видеоконференции   используются не в повседневном обиходе, а в профессиональной среде, в бизнесе. С помощью этого сервиса руководитель фирмы может организовать совещание со своими подчиненными, даже если они находятся в разных концах России!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недрение видеоконференций даже в пределах одного офиса позволяет сэкономить уйму времени: можно в любой момент устрои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тучк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е отрывая сотрудников.   Видеоконференции уже давно поставили себе на службу практически все крупные фирмы и корпорации во всех развитых странах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6  БЛО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Революцию в Сети устрои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оги. </w:t>
      </w:r>
      <w:r>
        <w:rPr>
          <w:rFonts w:cs="Times New Roman CYR" w:ascii="Times New Roman CYR" w:hAnsi="Times New Roman CYR"/>
          <w:sz w:val="28"/>
          <w:szCs w:val="28"/>
        </w:rPr>
        <w:t xml:space="preserve">Слово это происходит от английског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eblog</w:t>
      </w:r>
      <w:r>
        <w:rPr>
          <w:sz w:val="28"/>
          <w:szCs w:val="28"/>
        </w:rPr>
        <w:t>» – «</w:t>
      </w:r>
      <w:r>
        <w:rPr>
          <w:rFonts w:cs="Times New Roman CYR" w:ascii="Times New Roman CYR" w:hAnsi="Times New Roman CYR"/>
          <w:sz w:val="28"/>
          <w:szCs w:val="28"/>
        </w:rPr>
        <w:t>сетевой дневник</w:t>
      </w:r>
      <w:r>
        <w:rPr>
          <w:sz w:val="28"/>
          <w:szCs w:val="28"/>
        </w:rPr>
        <w:t>»…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й сегодняшний блог – это целое сообщество, арена, где кипят самые жаркие дискуссии. В блогах: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 узнают новости;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 общаются;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щут ссылки на модную музыку, свежий фильм или новую версию популярных программ. 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епенно блоги изменили лик всей Сети. Сегодня благодаря им Интернет оказался поделенным на две част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ьшо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де правят бал крупные коммерческие сайты, 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ы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ерсональный, который пока еще принадлежит простым людям – таким, как мы</w:t>
      </w:r>
      <w:r>
        <w:rPr>
          <w:rFonts w:cs="Times New Roman CYR" w:ascii="Times New Roman CYR" w:hAnsi="Times New Roman CYR"/>
        </w:rPr>
        <w:t xml:space="preserve"> с вами. </w:t>
      </w:r>
      <w:r>
        <w:rPr>
          <w:rFonts w:cs="Times New Roman CYR" w:ascii="Times New Roman CYR" w:hAnsi="Times New Roman CYR"/>
          <w:sz w:val="28"/>
          <w:szCs w:val="28"/>
        </w:rPr>
        <w:t xml:space="preserve">У этой новой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огово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ети есть свои кумиры и культовые места, свои поисковики и даже свои премии и конкурсы!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прос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душин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одиноких сердец блог превращается в рекламную площадку, в инструмент маркетинга. 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логов в Сети великое множество. Самый популярный блог-сайт – это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вой Журнал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ЖЖ) (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www.livejournal.com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).  </w:t>
      </w:r>
    </w:p>
    <w:p>
      <w:pPr>
        <w:pStyle w:val="Normal"/>
        <w:autoSpaceDE w:val="false"/>
        <w:spacing w:lineRule="auto" w:line="360" w:before="100" w:after="10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7  СОЦИАЛЬНЫЕ СЕТИ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Еще лет десять Сеть была совершенно иной. Возможность создать свою домашнюю страничку была у каждого, но лишь теоретически: на практике это превращалось в скучную и унылую возню с разработкой дизайна, версткой сайта и поиска походящего хостинга для его размещения. 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Сегодня внести в свою лепту в наполнение практически любого сайта может каждый его посетитель, а над самыми популярными ресурсами     (например, Wikipedia) трудятся десятки тысяч человек! То, что раньше называлось сайтом, постепенно превратилось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обществ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многоликий и многоголосый форум.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вет. ру  -    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iv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ть Привет. ру начала свою, работу весной 2006 года и был    заявлен как часть большого интернационального проекта.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вет. ру создан не только </w:t>
        <w:tab/>
        <w:t xml:space="preserve"> для пассивного созерцания - здесь принято общаться. Найти новых друзей не проблема: ведь у каждого сообщения есть автор, щелкнув по имени которого, вы тут же переходите на его страничку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дноклассники. Ру   -  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noklassni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В конце 2006 года сайт был удостоен </w:t>
      </w:r>
      <w:r>
        <w:rPr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Cs/>
          <w:sz w:val="28"/>
          <w:szCs w:val="28"/>
        </w:rPr>
        <w:t>Премии Рунета</w:t>
      </w:r>
      <w:r>
        <w:rPr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Cs/>
          <w:sz w:val="28"/>
          <w:szCs w:val="28"/>
        </w:rPr>
        <w:t>как один из самых интересных проектов года, а число участников сообщества уже превысило миллион человек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На сай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классни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ожно найти не только школьных друзей и подруг, но и однокурсников, бывших коллег по работе, старых друзей и даже любимых.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ой круг   - 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oikru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Этот сайт похож на записную книжку делового человека, где все расписано и разложено по полочкам с максимальной степенью тщательности.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. Предполагалось, что возможности сайта будут востребованы прежде всего работодателями, которые смогут выйти на нужного им специалиста по цепочке его связей.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Хабрахабр   -  </w:t>
      </w: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abrahab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«Хабрахабр» – проект, созданный работниками сферы высоких технологий, и ориентированный исключительно на околокомпьютерную аудиторию.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абр</w:t>
      </w:r>
      <w:r>
        <w:rPr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</w:rPr>
        <w:t xml:space="preserve">ресурс информационный. Новости,   обсуждения последних компьютерных событий, комментарий из блогов, короткие заметки и пространные статьи.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Если   нужна какая-либо информация, связанная с компьютерами, ищите ее именно здесь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веты   -   </w:t>
      </w:r>
      <w:hyperlink r:id="rId8">
        <w:r>
          <w:rPr>
            <w:rStyle w:val="InternetLink"/>
            <w:rFonts w:cs="Times New Roman CYR" w:ascii="Times New Roman CYR" w:hAnsi="Times New Roman CYR"/>
            <w:b/>
            <w:color w:val="0000FF"/>
            <w:sz w:val="28"/>
            <w:szCs w:val="28"/>
            <w:u w:val="single"/>
          </w:rPr>
          <w:t>http://otvet.mail.ru</w:t>
        </w:r>
      </w:hyperlink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  хочешь найти старых друзей – идешь 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классника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щешь полезные знакомства – тебя ждет «Мой круг», за новостями – прямая дорога к «Хабрахабру»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если   нужен ответ на очень-очень важный   вопрос? И нужен он очень-очень быстро – прямо сейчас, в эту самую минуту.  Место, где    дадут ответ на любой вопрос, по любой теме – от домашнего хозяйства до коллекционирования этикеток, от воспитания до особенностей голландской живописи – в нашей Сети всего одно. И называется оно просто – </w:t>
      </w:r>
      <w:r>
        <w:rPr>
          <w:rFonts w:cs="Times New Roman CYR" w:ascii="Times New Roman CYR" w:hAnsi="Times New Roman CYR"/>
          <w:b/>
          <w:sz w:val="28"/>
          <w:szCs w:val="28"/>
        </w:rPr>
        <w:t>Ответы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otvet.mail.ru</w:t>
        </w:r>
      </w:hyperlink>
      <w:r>
        <w:rPr>
          <w:rFonts w:cs="Times New Roman CYR" w:ascii="Times New Roman CYR" w:hAnsi="Times New Roman CYR"/>
          <w:sz w:val="28"/>
          <w:szCs w:val="28"/>
        </w:rPr>
        <w:t>). Нужный   ответ вы можете получить уже через несколько секунд – и сотни людей будут биться за право ответить вам первыми.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1.8  ПРОГРАММЫ </w:t>
      </w:r>
      <w:r>
        <w:rPr>
          <w:b/>
          <w:bCs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МГНОВЕННЫХ СООБЩЕНИЙ</w:t>
      </w:r>
      <w:r>
        <w:rPr>
          <w:b/>
          <w:bCs/>
          <w:sz w:val="27"/>
          <w:szCs w:val="27"/>
        </w:rPr>
        <w:t>»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в Интернете находятся миллионы людей. И, возможно, в их числе – те несколько человек, которые очень нужны  именно сейчас. Те, с кем   срочно нужно обсудить те или иные проблемы, назначить встречу или задать вопрос.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Требуется быстрый, надежный способ найти в Сети нужного  человека. И такой способ есть – система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гновенных сообщений</w:t>
      </w:r>
      <w:r>
        <w:rPr>
          <w:b/>
          <w:bCs/>
          <w:i/>
          <w:iCs/>
          <w:sz w:val="28"/>
          <w:szCs w:val="28"/>
        </w:rPr>
        <w:t>» (</w:t>
      </w:r>
      <w:r>
        <w:rPr>
          <w:b/>
          <w:bCs/>
          <w:i/>
          <w:iCs/>
          <w:sz w:val="28"/>
          <w:szCs w:val="28"/>
          <w:lang w:val="en-US"/>
        </w:rPr>
        <w:t>Instan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Messaging</w:t>
      </w:r>
      <w:r>
        <w:rPr>
          <w:b/>
          <w:bCs/>
          <w:i/>
          <w:iCs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 xml:space="preserve">Этот вид сетевого общения позволил пользователям Сети общаться друг с другом в режи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ального времен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ередавать друг другу файлы в интерактивном режиме.</w:t>
      </w:r>
      <w:r>
        <w:br w:type="page"/>
      </w:r>
    </w:p>
    <w:p>
      <w:pPr>
        <w:pStyle w:val="Normal"/>
        <w:autoSpaceDE w:val="false"/>
        <w:spacing w:lineRule="auto" w:line="360" w:before="100" w:after="10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ПРОГРАММЫ МГНОВЕННЫХ СООБЩЕНИЙ</w:t>
      </w:r>
    </w:p>
    <w:p>
      <w:pPr>
        <w:pStyle w:val="Normal"/>
        <w:autoSpaceDE w:val="false"/>
        <w:spacing w:lineRule="auto" w:line="360" w:before="100" w:after="100"/>
        <w:ind w:firstLine="70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 ПРОГРАММА ICQ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Израильтяне Яир Голдфингер, Сефи Вигисер, Арик Варди, и Амнон Амир придумали эту «игрушку» только для того, чтобы сидя в сети, время от времени «перебрасываться» сообщениями. 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рограммка друзьям понравилась, они предложили ее своим знакомым, а затем просто выложили в Интернет на условиях freeware - свободного доступа.     В ноябре 1996 года она начала распространяться как развлекательный сервис, предназначенный для общения и новых знакомств. 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а неполную неделю   бесплатную программу скачали       30 000 человек. Еще миллион пользователей присоединившихся за следующие полгода, принес ICQ титул самой крупной телекоммуникационной сети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iCs/>
          <w:sz w:val="28"/>
          <w:szCs w:val="28"/>
        </w:rPr>
        <w:t>Накануне 1997-го года программа приходит в Россию, а к концу года ее уже можно было обнаружить на каждом третьем российском компьютере, подключенном во всемирную сеть.  В мире на тот момент насчитывалось уже 5 000000 зарегистрированных потребителей, и их количество ежемесячно увеличивалось на миллион человек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Счет клиентов к середине 1998 года составил 10 000 000, но прибыли они пока не приносят. Сделать сервис платным – означало растерять клиентуру, к тому же нишу быстро заполнили бы конкуренты, внимательно следившие за развитием предприятия. 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 созданию программ мгновенных сообщений подключаются другие компании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 мае Yahoo! выпускает Yahoo Pager, в июле 1999 года Microsoft объявляет о выходе MSN- Messenger, но первым игроком, включившимся в конкурентную гонку еще в 1997 году, стала America Online, самый крупный интернет-провайдер США с программой AIM (AOL Instant Messenger). 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Ее интернет-пейджер был встроен в Netscape Navigator и поставлялся всем клиентам AOL «по умолчанию». 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Чем же привлекает «Аська» своих пользователей?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Благодаря собственному, очень удачному протоколу, программа стала первой в мире системой оперативного обмена сообщениями. 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Нет необходимости что-то запрашивать, подтверждать, выходить на специальный сайт – достаточно просто включить компьютер и выйти в сеть. Сервер вас тут же «заметит» и «Аська» поделится этой новостью с другими «юзерами», в контакт-лист которых вы были включены. Впрочем, в ваших силах присвоить себе статус «невидимки» (Invisible) и спокойно продолжать заниматься своими делами. 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ICQ –  достаточно гибкая программа. Присваивая статус своим  абонентам, вы сможете выбрать круг общения, избавившись от нежелательных и назойливых собеседников. Программа не потребует от своего хозяина и какого-либо «особого» отношения: вы можете работать, а если кто-либо попытается с вами связаться, «Аська» даст знать, она же запишет все входящие сообщения. 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дея ICQ очень проста.  При установке на компьютер программы-клиента вы получаете уникальный идентификационный номер (UIN), которым   можно делиться со своими друзьями и знакомыми. Стоит   войти в Сеть, как ICQ пробуждается и посылает на свой сервер сигнал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ъект номер такой-то вошел в сет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И в тот же самый момент сервер пересылает этот сигнал вашим знакомым.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результате спустя секунду после   входа в Интернет ваши знакомые узнают об этом радостном событии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Работая с ICQ,   можно отправить через ее собственный сервер электронное письмо (и даже   поздравительную открытку) любому человеку из вашего контакт-листа, причем получено оно будет сразу же после входа   абонента в Сеть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z w:val="28"/>
          <w:szCs w:val="28"/>
          <w:lang w:val="en-US"/>
        </w:rPr>
        <w:t>ICQ</w:t>
      </w:r>
      <w:r>
        <w:rPr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дает возможность передать   собеседнику файл или голосовое сообщение. Более того, </w:t>
      </w:r>
      <w:r>
        <w:rPr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Cs/>
          <w:sz w:val="28"/>
          <w:szCs w:val="28"/>
        </w:rPr>
        <w:t>аська</w:t>
      </w:r>
      <w:r>
        <w:rPr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соединит друг с другом ваши программы для голосовой связи, и вам не надо будет искать друг друга по разным серверам. Правда, сделать это можно, в отличие от писем, только в </w:t>
      </w:r>
      <w:r>
        <w:rPr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Cs/>
          <w:sz w:val="28"/>
          <w:szCs w:val="28"/>
        </w:rPr>
        <w:t>онлайн</w:t>
      </w:r>
      <w:r>
        <w:rPr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Cs/>
          <w:sz w:val="28"/>
          <w:szCs w:val="28"/>
        </w:rPr>
        <w:t>режиме, то есть, когда оба собеседника подключены в этот момент к Сети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удивительно, ч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ьк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  прозвали интернет-пейджером. Но ICQ – это больше, чем пейджер. Скорее – универсальный коммуникатор.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вы хотите найти новых друзей по интересам, вы можете зарегистрироваться на сервере ICQ и внести свое имя и координаты в один из многочисленных спис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 интереса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пример, в список людей, интересующихся электронной музыкой или обитающих в Волгограде.</w:t>
      </w:r>
    </w:p>
    <w:p>
      <w:pPr>
        <w:pStyle w:val="Normal"/>
        <w:autoSpaceDE w:val="false"/>
        <w:spacing w:lineRule="auto" w:line="360" w:before="100" w:after="100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довершение всего ICQ снабдит вас собственной домашней страничкой – на ней ваши знакомые смогут найти только самые краткие сведения о вашей персоне и номер ваш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ь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ожно скачать официальный русский вариант программы, созданный совместно с поисковым порталом Rambler (</w:t>
      </w:r>
      <w:hyperlink r:id="rId10"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</w:rPr>
          <w:t>http://icq.rambler.ru</w:t>
        </w:r>
      </w:hyperlink>
      <w:r>
        <w:rPr>
          <w:rFonts w:cs="Times New Roman CYR" w:ascii="Times New Roman CYR" w:hAnsi="Times New Roman CYR"/>
          <w:iCs/>
          <w:sz w:val="28"/>
          <w:szCs w:val="28"/>
        </w:rPr>
        <w:t xml:space="preserve"> ). Его достоинства – отличная локализация, встроенная система поиска по Рунету.   Кроме этого, вы можете привязать   </w:t>
      </w:r>
      <w:r>
        <w:rPr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Cs/>
          <w:sz w:val="28"/>
          <w:szCs w:val="28"/>
        </w:rPr>
        <w:t>аську</w:t>
      </w:r>
      <w:r>
        <w:rPr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к существующему почтовому ящику на Rambler. 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Скачать неофициальный,  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Cs/>
          <w:sz w:val="28"/>
          <w:szCs w:val="28"/>
        </w:rPr>
        <w:t>патч</w:t>
      </w:r>
      <w:r>
        <w:rPr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для англоязычной </w:t>
      </w:r>
      <w:r>
        <w:rPr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Cs/>
          <w:sz w:val="28"/>
          <w:szCs w:val="28"/>
        </w:rPr>
        <w:t>аськи</w:t>
      </w:r>
      <w:r>
        <w:rPr>
          <w:i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который не только переводит интерфейс ICQ на русский язык, но и добавляет в программу немало новых возможностей   можно на сайте </w:t>
      </w:r>
      <w:hyperlink r:id="rId11">
        <w:r>
          <w:rPr>
            <w:rStyle w:val="InternetLink"/>
            <w:rFonts w:cs="Times New Roman CYR" w:ascii="Times New Roman CYR" w:hAnsi="Times New Roman CYR"/>
            <w:iCs/>
            <w:color w:val="0000FF"/>
            <w:sz w:val="28"/>
            <w:szCs w:val="28"/>
            <w:u w:val="single"/>
          </w:rPr>
          <w:t>www.4ru.info/icq.htm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100" w:after="100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ует вариа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ь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 можно пользоваться без установки на компьютер программы-клиента! На сайте Icq.сom жив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б-ась-ка</w:t>
      </w:r>
      <w:r>
        <w:rPr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ICQ 2 Go</w:t>
      </w:r>
      <w:r>
        <w:rPr>
          <w:rFonts w:cs="Times New Roman CYR" w:ascii="Times New Roman CYR" w:hAnsi="Times New Roman CYR"/>
          <w:sz w:val="28"/>
          <w:szCs w:val="28"/>
        </w:rPr>
        <w:t xml:space="preserve">, для работы с которой необходимо просто зайти на специальную страничку по адресу: </w:t>
      </w:r>
      <w:hyperlink r:id="rId1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cq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т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ько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ожно пользоваться с любого компьютера – и даже   где установка ICQ запрещена!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>Существует масса программ-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лон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ногие из которых куда компактнее, быстрее и удобнее, чем са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ька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например, 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Miranda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fr-FR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fr-FR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fr-FR"/>
          </w:rPr>
          <w:t>lemnews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fr-FR"/>
          </w:rPr>
          <w:t>com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fr-FR"/>
          </w:rPr>
          <w:t>miranda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) или 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>QIP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fr-FR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fr-FR"/>
          </w:rPr>
          <w:t>qi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fr-FR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). 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ЬТЕРНАТИВНЫЕ ПРОГРАММЫ 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ДАЧИ МГНОВЕННЫХ СООБЩЕНИЙ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Сегодня в мире существует более десятка аналогичных программ. Как правило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йдже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е совместимы друг с другом – у каждого из них своя сфера интересов и база пользователей.   Большинство из них в России   не прижились. 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iranda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то время как все другие клиенты ограничивают пользователей лишь неким фиксированным набором, Miranda дает   возможность самостоятельно укомплектов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рсенал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ашего чат-клиента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рограмма дает  возможность  передачи  файлов, удобный архив сообщений, имеет малый размер (меньше мегабайта в базовом варианте), высокую скорость работы, в ней отсутствует реклама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>Miranda – один из самых информативных клиентов: она может показать даже то, каким именно интернет-пейджером пользуется ваш собеседник.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менее интересна и возможность программы работать не только 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ьши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нетом, но и с маленьк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калкой</w:t>
      </w:r>
      <w:r>
        <w:rPr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</w:rPr>
        <w:t xml:space="preserve">  пользователи домашних сетей вполне могут общаться друг с другом через ее посредничество, не расходуя понапрасну драгоценный внешний трафик. В том числе – и голосом.     Наконец, с помощью Miranda можно даже отправлять записи в блоги – например, в сверхпопулярны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вой Журнал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играть в онлайновые игры и общаться чатах по протоколу IRC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Если вы предпочитаете создавать собственну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борк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нуля, то ваш выбор – стандартный комплект Miranda, скачанный с официального сайта: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rand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</w:p>
    <w:p>
      <w:pPr>
        <w:pStyle w:val="Normal"/>
        <w:autoSpaceDE w:val="false"/>
        <w:spacing w:lineRule="auto" w:line="360" w:before="100" w:after="100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ения-плагины  можно найти здесь же, в специальном разделе по адресу: 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d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rand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QiP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fr-FR"/>
        </w:rPr>
        <w:t>QiP (</w:t>
      </w:r>
      <w:hyperlink r:id="rId17">
        <w:r>
          <w:rPr>
            <w:rStyle w:val="InternetLink"/>
            <w:sz w:val="28"/>
            <w:szCs w:val="28"/>
            <w:lang w:val="fr-FR"/>
          </w:rPr>
          <w:t>http://www.qip.ru</w:t>
        </w:r>
      </w:hyperlink>
      <w:r>
        <w:rPr>
          <w:sz w:val="28"/>
          <w:szCs w:val="28"/>
          <w:lang w:val="fr-FR"/>
        </w:rPr>
        <w:t xml:space="preserve"> ) </w:t>
      </w:r>
      <w:r>
        <w:rPr>
          <w:rFonts w:cs="Times New Roman CYR" w:ascii="Times New Roman CYR" w:hAnsi="Times New Roman CYR"/>
          <w:sz w:val="28"/>
          <w:szCs w:val="28"/>
        </w:rPr>
        <w:t>расшифровывается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Times New Roman CYR" w:hAnsi="Times New Roman CYR"/>
          <w:sz w:val="28"/>
          <w:szCs w:val="28"/>
          <w:lang w:val="fr-FR"/>
        </w:rPr>
        <w:t xml:space="preserve"> quite internet pager.     </w:t>
      </w:r>
      <w:r>
        <w:rPr>
          <w:rFonts w:cs="Times New Roman CYR" w:ascii="Times New Roman CYR" w:hAnsi="Times New Roman CYR"/>
          <w:sz w:val="28"/>
          <w:szCs w:val="28"/>
        </w:rPr>
        <w:t xml:space="preserve">QiP – настоящий шедевр минимализма: в отличие о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вороченно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плекта для сбор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д названием Mirinda QiP делает ставку на скромный, но необходимый набор функций. Все, что умеет программка – отсылать и принимать сообщения по протоколу ICQ .   Никаких плагинов, никаких дополнительных сетей и протоколов, никакой интернет-телефонии и игр.  Зато QiP практически полностью дублирует возможности ICQ в части передачи сообщений, работает быстро и практически не занимает места ни на диске, ни в оперативной памяти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помощью QiP   можно обмениваться сообщениями с любыми пользователями.  С помощью QiP можно не только работать с уже существующим ICQ-аккаунтом, но и создать новый, искать и добавлять контакты. 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sz w:val="28"/>
          <w:szCs w:val="28"/>
          <w:lang w:val="en-US"/>
        </w:rPr>
        <w:t>QiP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зволяет обойти систе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вториз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и добавлении в контакт-лист новых пользователей.  Можно  удалить себя из чужого контакт-листа без ведома его владельца.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iP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ожет оповестить   о том, что кто-то просматривает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точк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контактные данные в ICQ.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и одна из конкурирующих программ таки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торо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хвастаться не может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 QiP практически идеален для тех, кто ждет от </w:t>
      </w:r>
      <w:r>
        <w:rPr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Cs/>
          <w:sz w:val="28"/>
          <w:szCs w:val="28"/>
        </w:rPr>
        <w:t>пейджера</w:t>
      </w:r>
      <w:r>
        <w:rPr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Cs/>
          <w:sz w:val="28"/>
          <w:szCs w:val="28"/>
        </w:rPr>
        <w:t>удобство и скорости работы и не желает при этом возиться с настройками. Может, эта программа не так красива, как ICQ и не так гибка, как Miranda, но свое дело она знает.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/>
      </w:pPr>
      <w:r>
        <w:rPr>
          <w:b/>
          <w:bCs/>
          <w:sz w:val="28"/>
          <w:szCs w:val="28"/>
          <w:lang w:val="en-US"/>
        </w:rPr>
        <w:t>ICQ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мобильном телефоне и КПК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шем мобильном мире далеко не все могут позволить себе роскошь постоянно торчать у компьютера – нужно бежать, работать, перемещаться. И при этом всегда оставаться на связи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ьк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едь используется она не только для общения, для кого-то интернет-пейджер – весьма ценный инструмент для бизнеса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Если в   распоряжении есть КПК, мобильник или коммуникатор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ьк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полне можно захватить с собой и пользоваться ею в любой точке планеты.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ICQ , работая через стандартный GPRS-протокол, тратит  сравнительно немного трафика, и каждое сообщение, переданное через нее, обходится в десятки раз дешевле SMS.</w:t>
      </w:r>
    </w:p>
    <w:p>
      <w:pPr>
        <w:pStyle w:val="Normal"/>
        <w:autoSpaceDE w:val="false"/>
        <w:spacing w:lineRule="auto" w:line="360" w:before="100" w:after="100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установки ICQ-клиент на телефон необходимо:      чтобы: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 телефон  поддерживал  работу с GPRS и мог  работать с программами, написанными на языке Java;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 между компьютером и мобильником было установлено соединение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нужна  программа, предназначенная специально для работы на мобильных телефонах,   Таки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лон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 есть несколько, но самым популярным оста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йдже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 названием Jimm (</w:t>
      </w:r>
      <w:hyperlink r:id="rId1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jimm.org.ru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Можно использовать другой ICQ-клиент – например, Bombus (</w:t>
      </w:r>
      <w:hyperlink r:id="rId1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bombus.jrudevels.org</w:t>
        </w:r>
      </w:hyperlink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гент@Mail.Ru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Программа мгновенных сообщений </w:t>
      </w:r>
      <w:hyperlink r:id="rId2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Aгент@Mail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 в России сегодня является основным конкурент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ь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создал собственную сеть, которая на данный момент объединяет не менее миллиона человек.   Практически у каждого российского пользователя Сети уже есть ящик на Mail.Ru – а значит, есть  смысл  воспользоваться и услугами Агента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>Возможность голосовой связи и звонки на стационарные телефоны по низким тарифам, передача файлов, библиотека смайлико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 xml:space="preserve">Возможность отправить SMS на любой мобильный номер, и при этом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бсолютно бесплатно. Мобильные телефоны   можно внести в контакт-лист вместе с адресами других пользователей Mail.Ru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гент постоянно находится на связи с   почтовым ящиком, и когда   приходит новая почта – извещает об этом звуковым сигналом и изображением мигающего конвертика в углу. Когда-то этому фокусу была обучена и ICQ, однако по требованиям пользователей эту функцию убрали: многие боялись доверять свой почтовый пароль стандартной программе.  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ента можно раскрасить в разные цвета – удивительно, но, по словам разработчиков, эта простенькая завлекалочка оказалась интересна пользователям едва ли не больше, чем вышеупомянутая отправка SMS.</w:t>
      </w:r>
    </w:p>
    <w:p>
      <w:pPr>
        <w:pStyle w:val="Normal"/>
        <w:autoSpaceDE w:val="false"/>
        <w:spacing w:lineRule="auto" w:line="360"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помощью Агента можно получить быстрый доступ ко всем   персональным разделам на Mail.Ru – почте, блогам, фото и видеоальбому, рассылкам и чату.    </w:t>
      </w:r>
      <w:r>
        <w:br w:type="page"/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УЛЬТАТЫ ИССЛЕДОВАНИЯ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85 учащихся 9-11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а предложена анкета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и у тебя мобильный телефон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а ли в твоем телефоне программа передачи мгновенных сообщений («аська»)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эта  программ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часов в день ты находишься в сети? (как часто ты выходишь в «аську»?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уешься ли  этой программой в учебное время (во время уроков)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авно пользуешься «аськой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иаграмма 1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Диаграмма 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142240</wp:posOffset>
            </wp:positionV>
            <wp:extent cx="2400300" cy="1787525"/>
            <wp:effectExtent l="0" t="0" r="0" b="0"/>
            <wp:wrapNone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2171700" cy="1764030"/>
            <wp:effectExtent l="0" t="0" r="0" b="0"/>
            <wp:wrapNone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диаграмм 1 и 2  видно, что 94% учащихся 9-11 классов нашей школы имеют сотовые телефоны. Так же  94% имеющих мобильные телефоны учащихся установили какую-либо программу передачи мгновенных сообщений (Интернет-пейдж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Диаграмма 3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4800600" cy="2160905"/>
            <wp:effectExtent l="0" t="0" r="0" b="0"/>
            <wp:wrapNone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60% учащихся школы отдают предпочтение программе-мессенджеру для мобильных телефонов   </w:t>
      </w:r>
      <w:r>
        <w:rPr>
          <w:sz w:val="28"/>
          <w:szCs w:val="28"/>
          <w:lang w:val="en-US"/>
        </w:rPr>
        <w:t>Jim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грамма 4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28270</wp:posOffset>
            </wp:positionV>
            <wp:extent cx="4000500" cy="2270125"/>
            <wp:effectExtent l="0" t="0" r="0" b="0"/>
            <wp:wrapSquare wrapText="bothSides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щихся школы пользуются программой мессенджером от 2 до 3 л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грамма 5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69215</wp:posOffset>
            </wp:positionV>
            <wp:extent cx="2857500" cy="1928495"/>
            <wp:effectExtent l="0" t="0" r="0" b="0"/>
            <wp:wrapTight wrapText="bothSides">
              <wp:wrapPolygon edited="0">
                <wp:start x="4166" y="1280"/>
                <wp:lineTo x="4166" y="2350"/>
                <wp:lineTo x="6819" y="2992"/>
                <wp:lineTo x="10798" y="2992"/>
                <wp:lineTo x="14019" y="4703"/>
                <wp:lineTo x="13829" y="6414"/>
                <wp:lineTo x="8714" y="6627"/>
                <wp:lineTo x="4166" y="7375"/>
                <wp:lineTo x="4166" y="8124"/>
                <wp:lineTo x="3408" y="8659"/>
                <wp:lineTo x="2366" y="9728"/>
                <wp:lineTo x="2082" y="11546"/>
                <wp:lineTo x="2272" y="13364"/>
                <wp:lineTo x="3219" y="15182"/>
                <wp:lineTo x="5586" y="16678"/>
                <wp:lineTo x="5872" y="16785"/>
                <wp:lineTo x="8430" y="17427"/>
                <wp:lineTo x="9093" y="17427"/>
                <wp:lineTo x="12597" y="17427"/>
                <wp:lineTo x="13166" y="17427"/>
                <wp:lineTo x="15724" y="16785"/>
                <wp:lineTo x="16008" y="16678"/>
                <wp:lineTo x="18377" y="15182"/>
                <wp:lineTo x="19324" y="13364"/>
                <wp:lineTo x="19514" y="11546"/>
                <wp:lineTo x="19324" y="9728"/>
                <wp:lineTo x="18186" y="8659"/>
                <wp:lineTo x="17524" y="8124"/>
                <wp:lineTo x="14209" y="6414"/>
                <wp:lineTo x="14966" y="6414"/>
                <wp:lineTo x="17051" y="5130"/>
                <wp:lineTo x="17145" y="4595"/>
                <wp:lineTo x="10798" y="2992"/>
                <wp:lineTo x="17430" y="2456"/>
                <wp:lineTo x="17335" y="1388"/>
                <wp:lineTo x="5398" y="1280"/>
                <wp:lineTo x="4166" y="1280"/>
              </wp:wrapPolygon>
            </wp:wrapTight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% учащихся находятся в сети более 5 часов, от 2 до 5 часов – 36% и лишь 13% от 1 до 2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222885</wp:posOffset>
            </wp:positionV>
            <wp:extent cx="2514600" cy="2238375"/>
            <wp:effectExtent l="0" t="0" r="0" b="0"/>
            <wp:wrapTight wrapText="bothSides">
              <wp:wrapPolygon edited="0">
                <wp:start x="12676" y="946"/>
                <wp:lineTo x="4694" y="946"/>
                <wp:lineTo x="4615" y="1976"/>
                <wp:lineTo x="8527" y="2213"/>
                <wp:lineTo x="8606" y="3953"/>
                <wp:lineTo x="10015" y="4744"/>
                <wp:lineTo x="6885" y="4982"/>
                <wp:lineTo x="6885" y="5457"/>
                <wp:lineTo x="10797" y="6011"/>
                <wp:lineTo x="10797" y="7277"/>
                <wp:lineTo x="6963" y="8545"/>
                <wp:lineTo x="5945" y="8783"/>
                <wp:lineTo x="3832" y="9652"/>
                <wp:lineTo x="2502" y="11077"/>
                <wp:lineTo x="2189" y="11947"/>
                <wp:lineTo x="2189" y="13608"/>
                <wp:lineTo x="2423" y="14875"/>
                <wp:lineTo x="3050" y="16142"/>
                <wp:lineTo x="4694" y="17407"/>
                <wp:lineTo x="4850" y="17726"/>
                <wp:lineTo x="8762" y="18677"/>
                <wp:lineTo x="10015" y="18677"/>
                <wp:lineTo x="11581" y="18677"/>
                <wp:lineTo x="12832" y="18677"/>
                <wp:lineTo x="16746" y="17726"/>
                <wp:lineTo x="16902" y="17407"/>
                <wp:lineTo x="18546" y="16142"/>
                <wp:lineTo x="19172" y="14875"/>
                <wp:lineTo x="19484" y="12343"/>
                <wp:lineTo x="19250" y="11393"/>
                <wp:lineTo x="19094" y="11077"/>
                <wp:lineTo x="18076" y="10051"/>
                <wp:lineTo x="17841" y="9652"/>
                <wp:lineTo x="15572" y="8783"/>
                <wp:lineTo x="10797" y="7277"/>
                <wp:lineTo x="10797" y="6011"/>
                <wp:lineTo x="13459" y="5219"/>
                <wp:lineTo x="13459" y="5142"/>
                <wp:lineTo x="10797" y="4744"/>
                <wp:lineTo x="11346" y="4744"/>
                <wp:lineTo x="12988" y="3796"/>
                <wp:lineTo x="12988" y="3478"/>
                <wp:lineTo x="14398" y="2213"/>
                <wp:lineTo x="16981" y="1976"/>
                <wp:lineTo x="16902" y="1184"/>
                <wp:lineTo x="12988" y="946"/>
                <wp:lineTo x="12676" y="946"/>
              </wp:wrapPolygon>
            </wp:wrapTight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Диаграмма 6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«аськой» во время уроков 46% учащихся часто и  42% иногда. В общей сложности  - 86% имеющих телефоны и программу  мессендж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граммы передачи мгновенных сообщений чрезвычайно распространены в обществе.  Ими пользуются как в молодежной среде, так и в сфере бизнеса.  По статистике 47%  работающих    за рубежом и  26% в нашей стране используют эти программы для делового общени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собенно популярны эти программы в молодежной среде. 94% учащихся школы имеют на мобильных телефонах какую-либо программу мессенджер. Наиболее популярной является программа </w:t>
      </w:r>
      <w:r>
        <w:rPr>
          <w:sz w:val="28"/>
          <w:szCs w:val="28"/>
          <w:lang w:val="en-US"/>
        </w:rPr>
        <w:t>Jim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1% учащихся находятся в виртуальном общении  более 5 часов, от 2 до 5 часов – 36% и лишь 13% от 1 до 2 часов.  Это очень м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программы передачи мгновенных сообщений действительно являются популярным и необходимым средством общения современных людей, в первую очередь подростков и молодежи. Однако есть серьезная  опасность замены реального общения виртуальным. </w:t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0;&#1075;&#1077;&#1085;&#1090;@Mail.Ru" TargetMode="External"/><Relationship Id="rId3" Type="http://schemas.openxmlformats.org/officeDocument/2006/relationships/hyperlink" Target="http://www.livejournal.com/" TargetMode="External"/><Relationship Id="rId4" Type="http://schemas.openxmlformats.org/officeDocument/2006/relationships/hyperlink" Target="http://www.privet.ru/" TargetMode="External"/><Relationship Id="rId5" Type="http://schemas.openxmlformats.org/officeDocument/2006/relationships/hyperlink" Target="http://www.odnoklassniki.ru/" TargetMode="External"/><Relationship Id="rId6" Type="http://schemas.openxmlformats.org/officeDocument/2006/relationships/hyperlink" Target="http://www.moikrug.ru/" TargetMode="External"/><Relationship Id="rId7" Type="http://schemas.openxmlformats.org/officeDocument/2006/relationships/hyperlink" Target="http://www.habrahabr.ru/" TargetMode="External"/><Relationship Id="rId8" Type="http://schemas.openxmlformats.org/officeDocument/2006/relationships/hyperlink" Target="http://otvet.mail.ru/" TargetMode="External"/><Relationship Id="rId9" Type="http://schemas.openxmlformats.org/officeDocument/2006/relationships/hyperlink" Target="http://otvet.mail.ru/" TargetMode="External"/><Relationship Id="rId10" Type="http://schemas.openxmlformats.org/officeDocument/2006/relationships/hyperlink" Target="http://icq.rambler.ru/" TargetMode="External"/><Relationship Id="rId11" Type="http://schemas.openxmlformats.org/officeDocument/2006/relationships/hyperlink" Target="../in/www.4ru.info/icq.htm" TargetMode="External"/><Relationship Id="rId12" Type="http://schemas.openxmlformats.org/officeDocument/2006/relationships/hyperlink" Target="http://go.icq.com/" TargetMode="External"/><Relationship Id="rId13" Type="http://schemas.openxmlformats.org/officeDocument/2006/relationships/hyperlink" Target="http://www.lemnews.com/miranda" TargetMode="External"/><Relationship Id="rId14" Type="http://schemas.openxmlformats.org/officeDocument/2006/relationships/hyperlink" Target="http://qip.ru/" TargetMode="External"/><Relationship Id="rId15" Type="http://schemas.openxmlformats.org/officeDocument/2006/relationships/hyperlink" Target="http://www.miranda-im.org/" TargetMode="External"/><Relationship Id="rId16" Type="http://schemas.openxmlformats.org/officeDocument/2006/relationships/hyperlink" Target="http://addons.miranda-im.org/" TargetMode="External"/><Relationship Id="rId17" Type="http://schemas.openxmlformats.org/officeDocument/2006/relationships/hyperlink" Target="http://www.qip.ru/" TargetMode="External"/><Relationship Id="rId18" Type="http://schemas.openxmlformats.org/officeDocument/2006/relationships/hyperlink" Target="http://jimm.org.ru/" TargetMode="External"/><Relationship Id="rId19" Type="http://schemas.openxmlformats.org/officeDocument/2006/relationships/hyperlink" Target="http://bombus.jrudevels.org/" TargetMode="External"/><Relationship Id="rId20" Type="http://schemas.openxmlformats.org/officeDocument/2006/relationships/hyperlink" Target="mailto:A&#1075;&#1077;&#1085;&#1090;@Mail.Ru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51:00Z</dcterms:created>
  <dc:creator>мама</dc:creator>
  <dc:description/>
  <cp:keywords/>
  <dc:language>en-US</dc:language>
  <cp:lastModifiedBy>user</cp:lastModifiedBy>
  <dcterms:modified xsi:type="dcterms:W3CDTF">2010-01-26T12:40:00Z</dcterms:modified>
  <cp:revision>19</cp:revision>
  <dc:subject/>
  <dc:title>…Приход в нашу жизнь чего-то нового мы замечаем лишь тогда, когда процесс изменения окружающего мира уже завершен, и дороги назад нет</dc:title>
</cp:coreProperties>
</file>