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ЬСКАЯ СРЕДНЯЯ ОБЩЕОБРАЗОВАТЕЛЬНАЯ ШКОЛ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кафедра учителей естественно-научного цикл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     </w:t>
            </w: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ОТ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_ А.И.Титов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_______________  2009 год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ПРЕДМЕТА «ИНФОРМАТИКА»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52"/>
          <w:szCs w:val="52"/>
        </w:rPr>
        <w:t xml:space="preserve">ДЛЯ </w:t>
      </w:r>
      <w:r>
        <w:rPr>
          <w:rFonts w:cs="Calibri;Century Gothic" w:ascii="Calibri;Century Gothic" w:hAnsi="Calibri;Century Gothic"/>
          <w:b/>
          <w:sz w:val="52"/>
          <w:szCs w:val="52"/>
          <w:lang w:val="en-US"/>
        </w:rPr>
        <w:t>9</w:t>
      </w:r>
      <w:r>
        <w:rPr>
          <w:rFonts w:cs="Calibri;Century Gothic" w:ascii="Calibri;Century Gothic" w:hAnsi="Calibri;Century Gothic"/>
          <w:b/>
          <w:sz w:val="52"/>
          <w:szCs w:val="52"/>
        </w:rPr>
        <w:t xml:space="preserve"> (матем)КЛАСС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Составитель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Петухова И.Ю.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Учитель 1 кв. категории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БЕЛЫЙ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2009-2010 </w:t>
      </w:r>
      <w:r>
        <w:br w:type="page"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1. НОРМАТИВНЫЕ ДОКУМЕНТЫ,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ОБЕСПЕЧИВАЮЩИЕ РЕАЛИЗАЦИЮ ПРОГРАММЫ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ормативные докумен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кон об образовании РФ</w:t>
            </w:r>
            <w:r>
              <w:rPr>
                <w:rFonts w:cs="Calibri;Century Gothic" w:ascii="Calibri;Century Gothic" w:hAnsi="Calibri;Century Gothic"/>
                <w:lang w:val="en-US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едеральный компонент государственного стандарта общего образования. Стандарт основного общего образования по информатике и ИК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бязательный минимум содержания основного общего образования по информатике и ИК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граммы для общеобразовательных школ, гимназий, лицеев. Информатика. «Дрофа». Москва. 2004.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Heading3"/>
        <w:spacing w:lineRule="auto" w:line="240" w:before="0" w:after="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2. ПЕРЕЧЕНЬ СРЕДСТВ ИКТ, НЕОБХОДИМЫХ ДЛЯ РЕАЛИЗАЦИИ ПРОГРАММЫ.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eading4"/>
        <w:spacing w:lineRule="auto" w:line="240" w:before="0" w:after="0"/>
        <w:ind w:firstLine="284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  <w:lang w:val="en-US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>.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1</w:t>
      </w:r>
      <w:r>
        <w:rPr>
          <w:rFonts w:cs="Calibri;Century Gothic" w:ascii="Calibri;Century Gothic" w:hAnsi="Calibri;Century Gothic"/>
          <w:sz w:val="28"/>
          <w:szCs w:val="28"/>
        </w:rPr>
        <w:t xml:space="preserve"> 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3"/>
          <w:sz w:val="28"/>
          <w:szCs w:val="28"/>
        </w:rPr>
        <w:t xml:space="preserve">Компьютер </w:t>
      </w:r>
      <w:r>
        <w:rPr>
          <w:rFonts w:cs="Calibri;Century Gothic" w:ascii="Calibri;Century Gothic" w:hAnsi="Calibri;Century Gothic"/>
          <w:color w:val="000000"/>
          <w:spacing w:val="3"/>
          <w:sz w:val="28"/>
          <w:szCs w:val="28"/>
        </w:rPr>
        <w:t>— универсальное устройство обработки информации; основная конфигу</w:t>
        <w:softHyphen/>
      </w:r>
      <w:r>
        <w:rPr>
          <w:rFonts w:cs="Calibri;Century Gothic" w:ascii="Calibri;Century Gothic" w:hAnsi="Calibri;Century Gothic"/>
          <w:color w:val="000000"/>
          <w:spacing w:val="5"/>
          <w:sz w:val="28"/>
          <w:szCs w:val="28"/>
        </w:rPr>
        <w:t>рация современного компьютера обеспечивает учащемуся мультимедиа-возможнос</w:t>
        <w:softHyphen/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4"/>
          <w:sz w:val="28"/>
          <w:szCs w:val="28"/>
        </w:rPr>
        <w:t xml:space="preserve">Принтер </w:t>
      </w:r>
      <w:r>
        <w:rPr>
          <w:rFonts w:cs="Calibri;Century Gothic" w:ascii="Calibri;Century Gothic" w:hAnsi="Calibri;Century Gothic"/>
          <w:color w:val="000000"/>
          <w:spacing w:val="4"/>
          <w:sz w:val="28"/>
          <w:szCs w:val="28"/>
        </w:rPr>
        <w:t xml:space="preserve">— позволяет фиксировать на бумаге информацию, найденную и созданную </w:t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учащимися или учителем. Для многих школьных применений необходим или жела</w:t>
        <w:softHyphen/>
      </w:r>
      <w:r>
        <w:rPr>
          <w:rFonts w:cs="Calibri;Century Gothic" w:ascii="Calibri;Century Gothic" w:hAnsi="Calibri;Century Gothic"/>
          <w:color w:val="000000"/>
          <w:spacing w:val="9"/>
          <w:sz w:val="28"/>
          <w:szCs w:val="28"/>
        </w:rPr>
        <w:t>телен цветной принтер. В некоторых ситуациях очень желательно использование</w:t>
        <w:br/>
      </w:r>
      <w:r>
        <w:rPr>
          <w:rFonts w:cs="Calibri;Century Gothic" w:ascii="Calibri;Century Gothic" w:hAnsi="Calibri;Century Gothic"/>
          <w:color w:val="000000"/>
          <w:spacing w:val="6"/>
          <w:sz w:val="28"/>
          <w:szCs w:val="28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•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8"/>
          <w:szCs w:val="28"/>
        </w:rPr>
        <w:t xml:space="preserve">Телекоммуникационный блок, устройства, обеспечивающие подключение к сети — </w:t>
      </w:r>
      <w:r>
        <w:rPr>
          <w:rFonts w:cs="Calibri;Century Gothic" w:ascii="Calibri;Century Gothic" w:hAnsi="Calibri;Century Gothic"/>
          <w:color w:val="000000"/>
          <w:spacing w:val="-10"/>
          <w:sz w:val="28"/>
          <w:szCs w:val="28"/>
        </w:rPr>
        <w:t xml:space="preserve">дают </w:t>
      </w:r>
      <w:r>
        <w:rPr>
          <w:rFonts w:cs="Calibri;Century Gothic" w:ascii="Calibri;Century Gothic" w:hAnsi="Calibri;Century Gothic"/>
          <w:color w:val="000000"/>
          <w:spacing w:val="1"/>
          <w:sz w:val="28"/>
          <w:szCs w:val="28"/>
        </w:rPr>
        <w:t>доступ к российским и мировым информационным ресурсам, дозволяют вести пере</w:t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>писку с другими шк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3"/>
          <w:sz w:val="28"/>
          <w:szCs w:val="28"/>
        </w:rPr>
        <w:t xml:space="preserve">Устройства вывода звуковой информации </w:t>
      </w:r>
      <w:r>
        <w:rPr>
          <w:rFonts w:cs="Calibri;Century Gothic" w:ascii="Calibri;Century Gothic" w:hAnsi="Calibri;Century Gothic"/>
          <w:color w:val="000000"/>
          <w:spacing w:val="-3"/>
          <w:sz w:val="28"/>
          <w:szCs w:val="28"/>
        </w:rPr>
        <w:t xml:space="preserve">— наушники для индивидуальной работы </w:t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8"/>
          <w:sz w:val="28"/>
          <w:szCs w:val="28"/>
        </w:rPr>
        <w:t xml:space="preserve">Устройства для ручного ввода текстовой информации и манипулирования экранными </w:t>
      </w:r>
      <w:r>
        <w:rPr>
          <w:rFonts w:cs="Calibri;Century Gothic" w:ascii="Calibri;Century Gothic" w:hAnsi="Calibri;Century Gothic"/>
          <w:b/>
          <w:bCs/>
          <w:color w:val="000000"/>
          <w:spacing w:val="-2"/>
          <w:sz w:val="28"/>
          <w:szCs w:val="28"/>
        </w:rPr>
        <w:t xml:space="preserve">объектами </w:t>
      </w:r>
      <w:r>
        <w:rPr>
          <w:rFonts w:cs="Calibri;Century Gothic" w:ascii="Calibri;Century Gothic" w:hAnsi="Calibri;Century Gothic"/>
          <w:color w:val="000000"/>
          <w:spacing w:val="-2"/>
          <w:sz w:val="28"/>
          <w:szCs w:val="28"/>
        </w:rPr>
        <w:t>— клавиатура и мышь (и разнообразные устройства аналогичного назначе</w:t>
        <w:softHyphen/>
      </w:r>
      <w:r>
        <w:rPr>
          <w:rFonts w:cs="Calibri;Century Gothic" w:ascii="Calibri;Century Gothic" w:hAnsi="Calibri;Century Gothic"/>
          <w:color w:val="000000"/>
          <w:spacing w:val="2"/>
          <w:sz w:val="28"/>
          <w:szCs w:val="28"/>
        </w:rPr>
        <w:t xml:space="preserve">ния). Особую роль специальные модификации этих устройств играют для учащихся </w:t>
      </w:r>
      <w:r>
        <w:rPr>
          <w:rFonts w:cs="Calibri;Century Gothic" w:ascii="Calibri;Century Gothic" w:hAnsi="Calibri;Century Gothic"/>
          <w:color w:val="000000"/>
          <w:spacing w:val="5"/>
          <w:sz w:val="28"/>
          <w:szCs w:val="28"/>
        </w:rPr>
        <w:t>с проблемами двигательного характера, например, с ДЦ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pacing w:val="-6"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rFonts w:cs="Calibri;Century Gothic" w:ascii="Calibri;Century Gothic" w:hAnsi="Calibri;Century Gothic"/>
          <w:color w:val="000000"/>
          <w:spacing w:val="-6"/>
          <w:sz w:val="28"/>
          <w:szCs w:val="28"/>
        </w:rPr>
        <w:t>сканер.</w:t>
      </w:r>
      <w:r>
        <w:rPr>
          <w:rFonts w:cs="Calibri;Century Gothic" w:ascii="Calibri;Century Gothic" w:hAnsi="Calibri;Century Gothic"/>
          <w:color w:val="000000"/>
          <w:spacing w:val="1"/>
          <w:sz w:val="28"/>
          <w:szCs w:val="28"/>
        </w:rPr>
        <w:t xml:space="preserve"> </w:t>
      </w:r>
    </w:p>
    <w:p>
      <w:pPr>
        <w:pStyle w:val="Heading4"/>
        <w:spacing w:lineRule="auto" w:line="360"/>
        <w:ind w:firstLine="284"/>
        <w:jc w:val="center"/>
        <w:rPr/>
      </w:pPr>
      <w:r>
        <w:rPr>
          <w:rFonts w:cs="Calibri;Century Gothic" w:ascii="Calibri;Century Gothic" w:hAnsi="Calibri;Century Gothic"/>
          <w:sz w:val="28"/>
          <w:szCs w:val="28"/>
          <w:lang w:val="en-US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>.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2</w:t>
      </w:r>
      <w:r>
        <w:rPr>
          <w:rFonts w:cs="Calibri;Century Gothic" w:ascii="Calibri;Century Gothic" w:hAnsi="Calibri;Century Gothic"/>
          <w:sz w:val="28"/>
          <w:szCs w:val="28"/>
        </w:rPr>
        <w:t xml:space="preserve">  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Антивирусная программ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грамма-архивато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bCs/>
          <w:color w:val="000000"/>
          <w:spacing w:val="3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pacing w:val="3"/>
          <w:sz w:val="28"/>
          <w:szCs w:val="28"/>
        </w:rPr>
        <w:t xml:space="preserve">Программа интерактивного общения. </w:t>
      </w:r>
    </w:p>
    <w:p>
      <w:pPr>
        <w:pStyle w:val="H3"/>
        <w:ind w:right="36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3. ОБЩАЯ ХАРАКТЕРИСТИКА ОБРАЗОВАТЕЛЬНОЙ ОБЛАСТИ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бщеобразовательная область, представляемая в учебном плане школы курсом информатики, представлена в двух аспектах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ЦЕЛИ ИЗУЧЕНИЯ ОБРАЗОВАТЕЛЬНОЙ ОБЛАСТИ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сновная цель базового изучения основ информатики в МОУ Бельская  СОШ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Развитие мышления школь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>Подготовка школьников к практической деятельности, труду, продолжению образования.</w:t>
      </w:r>
    </w:p>
    <w:p>
      <w:pPr>
        <w:pStyle w:val="H3"/>
        <w:ind w:left="720" w:hanging="0"/>
        <w:jc w:val="center"/>
        <w:rPr/>
      </w:pPr>
      <w:r>
        <w:rPr>
          <w:rFonts w:cs="Calibri;Century Gothic" w:ascii="Calibri;Century Gothic" w:hAnsi="Calibri;Century Gothic"/>
          <w:szCs w:val="28"/>
        </w:rPr>
        <w:t>МЕСТО ОБРАЗОВАТЕЛЬНОЙ ОБЛАСТИ «ИНФОРМАТИКА И ИКТ» В УЧЕБНОМ  ПЛАНЕ  МОУ БЕЛЬСКАЯ СОШ</w:t>
      </w:r>
    </w:p>
    <w:p>
      <w:pPr>
        <w:pStyle w:val="Normal"/>
        <w:numPr>
          <w:ilvl w:val="0"/>
          <w:numId w:val="0"/>
        </w:numPr>
        <w:ind w:left="-76" w:hanging="0"/>
        <w:outlineLvl w:val="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6" w:hanging="0"/>
        <w:outlineLvl w:val="0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</w:t>
      </w:r>
      <w:r>
        <w:rPr>
          <w:rFonts w:cs="Calibri;Century Gothic" w:ascii="Calibri;Century Gothic" w:hAnsi="Calibri;Century Gothic"/>
          <w:sz w:val="28"/>
          <w:szCs w:val="28"/>
        </w:rPr>
        <w:t xml:space="preserve">Первый этап (VII, VIII, 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I</w:t>
      </w:r>
      <w:r>
        <w:rPr>
          <w:rFonts w:cs="Calibri;Century Gothic" w:ascii="Calibri;Century Gothic" w:hAnsi="Calibri;Century Gothic"/>
          <w:sz w:val="28"/>
          <w:szCs w:val="28"/>
        </w:rPr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H3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rFonts w:eastAsia="Calibri;Century Gothic" w:cs="Calibri;Century Gothic" w:ascii="Calibri;Century Gothic" w:hAnsi="Calibri;Century Gothic"/>
          <w:b w:val="false"/>
          <w:szCs w:val="28"/>
        </w:rPr>
        <w:t xml:space="preserve">   </w:t>
      </w:r>
      <w:r>
        <w:rPr>
          <w:rFonts w:cs="Calibri;Century Gothic" w:ascii="Calibri;Century Gothic" w:hAnsi="Calibri;Century Gothic"/>
          <w:b w:val="false"/>
          <w:szCs w:val="28"/>
        </w:rPr>
        <w:t>Второй этап (X, XI классы) — продолжение образования в области информатики как профильного обучения, курсы, ориентированные на углубленное изучение предмета.</w:t>
        <w:br/>
      </w:r>
    </w:p>
    <w:p>
      <w:pPr>
        <w:pStyle w:val="H3"/>
        <w:jc w:val="center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3. ИНФОРМАЦИОННО-МЕТОДИЧЕСКОЕ ОБЕСПЕЧ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22"/>
        <w:gridCol w:w="3916"/>
        <w:gridCol w:w="1173"/>
        <w:gridCol w:w="187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Автор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з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од изд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здательст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. Угринови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базовый курс 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200</w:t>
            </w:r>
            <w:r>
              <w:rPr>
                <w:rFonts w:cs="Calibri;Century Gothic" w:ascii="Calibri;Century Gothic" w:hAnsi="Calibri;Century Gothic"/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Бино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. Угринови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етодическое пособие для учителя (7-11 клас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200</w:t>
            </w:r>
            <w:r>
              <w:rPr>
                <w:rFonts w:cs="Calibri;Century Gothic" w:ascii="Calibri;Century Gothic" w:hAnsi="Calibri;Century Gothic"/>
                <w:lang w:val="en-US"/>
              </w:rPr>
              <w:t>9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Бином</w:t>
            </w:r>
          </w:p>
        </w:tc>
      </w:tr>
    </w:tbl>
    <w:p>
      <w:pPr>
        <w:pStyle w:val="H3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3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3"/>
        <w:jc w:val="center"/>
        <w:rPr/>
      </w:pPr>
      <w:r>
        <w:rPr>
          <w:rFonts w:cs="Calibri;Century Gothic" w:ascii="Calibri;Century Gothic" w:hAnsi="Calibri;Century Gothic"/>
          <w:szCs w:val="28"/>
        </w:rPr>
        <w:t>4. ОСНОВНЫЕ СОДЕРЖАТЕЛЬНЫЕ ЛИНИИ БАЗОВОГО КУРСА ИНФОРМАТИКИ</w:t>
      </w:r>
    </w:p>
    <w:p>
      <w:pPr>
        <w:pStyle w:val="Normal"/>
        <w:ind w:hanging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НФОРМАЦИОННЫХ ПРОЦЕССОВ</w:t>
      </w:r>
    </w:p>
    <w:p>
      <w:pPr>
        <w:pStyle w:val="H3"/>
        <w:tabs>
          <w:tab w:val="clear" w:pos="708"/>
          <w:tab w:val="left" w:pos="720" w:leader="none"/>
        </w:tabs>
        <w:ind w:left="1080" w:right="1080" w:hanging="36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426" w:right="1080" w:hanging="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о способом измерения информации, единицами количества информации (бит, байт, килобайт и т. д.). </w:t>
      </w:r>
    </w:p>
    <w:p>
      <w:pPr>
        <w:pStyle w:val="H3"/>
        <w:tabs>
          <w:tab w:val="clear" w:pos="708"/>
          <w:tab w:val="left" w:pos="720" w:leader="none"/>
        </w:tabs>
        <w:ind w:left="1080" w:right="108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1080" w:hanging="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ПРЕДСТАВЛЕНИЯ ИНФОРМАЦИИ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ять функции языка как способа представ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типах велич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принципами представления данных и команд в компьютере. 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особенности и преимущества двоичной системы счисления; </w:t>
      </w:r>
    </w:p>
    <w:p>
      <w:pPr>
        <w:pStyle w:val="Normal"/>
        <w:numPr>
          <w:ilvl w:val="0"/>
          <w:numId w:val="4"/>
        </w:numPr>
        <w:ind w:left="284" w:hanging="360"/>
        <w:outlineLvl w:val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типы величин и формы их представления для обработки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АЛГОРИТМИЧЕСКАЯ ЛИНИЯ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курса обеспечивает учащимся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уяснить (на основе анализа примеров) смысл понятия алгоритма, узнать свойства алгоритмов, поня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своить основные алгоритмические конструкции (цикл, ветвление, процедура), применение их для построения алгоритмов решения учеб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«библиотеке алгоритмов», научиться использовать библиотеку для построения более сложны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>получить представление об одном из языков программирования (</w:t>
      </w:r>
      <w:r>
        <w:rPr>
          <w:rFonts w:cs="Calibri;Century Gothic" w:ascii="Calibri;Century Gothic" w:hAnsi="Calibri;Century Gothic"/>
          <w:sz w:val="28"/>
          <w:szCs w:val="28"/>
          <w:lang w:val="en-US"/>
        </w:rPr>
        <w:t>VB</w:t>
      </w:r>
      <w:r>
        <w:rPr>
          <w:rFonts w:cs="Calibri;Century Gothic" w:ascii="Calibri;Century Gothic" w:hAnsi="Calibri;Century Gothic"/>
          <w:sz w:val="28"/>
          <w:szCs w:val="28"/>
        </w:rPr>
        <w:t xml:space="preserve">), использовать этот язык для записи алгоритмов решения простых задач. 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има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аписывать на учебном алгоритмическом языке (или языке программирования) алгоритм решения простой зада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СПОЛНИТЕЛЯ (КОМПЬЮТЕРА)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ять принцип автоматического исполнения программ в компьютере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знать основные типы ЭВМ и их важнейшие характеристик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знакомиться с основными этапами развития информационно - вычислительной техники и программного обеспечения ЭВМ. 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пользоваться клавиатурой ЭВ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использовать «меню», «запрос о помощи», инструкции для пользователя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.</w:t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ФОРМАЛИЗАЦИИИ МОДЕЛИРОВАНИЯ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учить представление о моделировании как методе научного познания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нять основные принципы формализации и подходы к построению компьютерных моделей. 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 xml:space="preserve">Требования к уровню подготовки учащихся </w:t>
      </w:r>
    </w:p>
    <w:p>
      <w:pPr>
        <w:pStyle w:val="H3"/>
        <w:numPr>
          <w:ilvl w:val="0"/>
          <w:numId w:val="0"/>
        </w:numPr>
        <w:ind w:left="284" w:hanging="0"/>
        <w:rPr>
          <w:rFonts w:ascii="Calibri;Century Gothic" w:hAnsi="Calibri;Century Gothic" w:cs="Calibri;Century Gothic"/>
          <w:b w:val="false"/>
          <w:b w:val="false"/>
          <w:szCs w:val="28"/>
        </w:rPr>
      </w:pPr>
      <w:r>
        <w:rPr>
          <w:rFonts w:cs="Calibri;Century Gothic" w:ascii="Calibri;Century Gothic" w:hAnsi="Calibri;Century Gothic"/>
          <w:b w:val="false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сущности формализации и методе моделирования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построить простейшие модели и исследовать их с использованием компьютера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.</w:t>
      </w:r>
    </w:p>
    <w:p>
      <w:pPr>
        <w:pStyle w:val="H3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ЛИНИЯ ИНФОРМАЦИОННЫХ ТЕХНОЛОГИЙ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обращаться с запросами к базе данных, выполнять основные операции над данными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возможностях мультимедиа технологий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.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rFonts w:ascii="Calibri;Century Gothic" w:hAnsi="Calibri;Century Gothic" w:cs="Calibri;Century Gothic"/>
          <w:szCs w:val="28"/>
        </w:rPr>
      </w:pPr>
      <w:r>
        <w:rPr>
          <w:rFonts w:cs="Calibri;Century Gothic" w:ascii="Calibri;Century Gothic" w:hAnsi="Calibri;Century Gothic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numPr>
          <w:ilvl w:val="0"/>
          <w:numId w:val="4"/>
        </w:numPr>
        <w:ind w:left="284" w:hanging="360"/>
        <w:outlineLvl w:val="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Учебник:  Н. Угринович «Информатика – 9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дирование и обработка графической и текстовой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дирование графической информации. Растровая и векторная графика. Интерфейс ГР. Анимация. Цифровое фото и видео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дировании е текстовой информации. Работа в текстовых  редакт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онятие пространственной дискредитаци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зличные виды график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сновные возможности графических редакторов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принципы кодирования и обработки звуковой, фото и видеоинформ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кодировать различную информацию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использовать в работе различные виды векторной и растровой график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уметь пользоваться цифровыми устройствами (фото и видеокамера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бота с программами видеообработки и текстовыми процессорам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р №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 xml:space="preserve">Кодирование и обработка числовой информации.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Работа в электронных таблицах. Создание баз данных в 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озиционные и непозиционные системы, правила перевода чисел в двоичную систему счисления,  назначение и функции электронных таблиц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ереводить числа в двоичную и десятичную систему, складывать и умножать числа, представленные в двоичной системе.  Вносить информацию в ЭТ, производить вычисления по формулам, строить диаграммы и график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р №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Моделирование и формализация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дели. Виды моделей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табличные, информационные). Визуализация. Модели знаний. Анализ запутанных ситуаций. Исследование моделей на компьютере. Информационные модели управления объе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мысл понятия «модель», его назначени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виды моделей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этапы исследования модели на компьютере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троить модел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использовать компьютер для модел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следование моделей на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П/р №10-1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/р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Хранение, поиск и сортировка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информац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абличные базы данных. Основные понятия, типы данных, СУБД и принципы работы с ними. Ввод и редактирование записей. Условия поиска информации, логические значения, выражения. Поиск, удаление, сортировк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способы организации БД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назначение основных элементов окна БД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методы ввода данных в базу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пособы поиска и сортировки данных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находить нужные данные в  готовой БД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здавать собственную БД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здавать производные объекты в Б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оздание различных видов за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р №1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Коммуникационные технологии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t>Процесс передачи информации.  Источник и приёмник информации, сигнал. Кодирование и декодирование, 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, правила переписки. Поиск информации. Компьютерные энциклопедии и справочники. Архивирование и разархив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технологию передачи информаци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онятия «кодирование», «декодирование», скорость передачи информаци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труктуру локальных и глобальных компьютерных сетей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отоколы передачи , адресацию в Интернет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виды услуг компьютерных сетей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 xml:space="preserve">- основы технологии </w:t>
            </w:r>
            <w:r>
              <w:rPr>
                <w:rFonts w:cs="Calibri;Century Gothic" w:ascii="Calibri;Century Gothic" w:hAnsi="Calibri;Century Gothic"/>
                <w:lang w:val="en-US"/>
              </w:rPr>
              <w:t>WWW</w:t>
            </w:r>
            <w:r>
              <w:rPr>
                <w:rFonts w:cs="Calibri;Century Gothic" w:ascii="Calibri;Century Gothic" w:hAnsi="Calibri;Century Gothic"/>
              </w:rPr>
              <w:t>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создавать архив файлов и раскрывать его при помощи программы-архиватора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роизводить поиск информации в локальной сети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бъяснять принцип работы глобальной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бота в локальной  и глобальной компьютер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/р №16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Информатизация обществ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нформационные процессы в природе, обществе, технике. Информационная деятельность человека. Искусственный интеллект. Базы знаний.</w:t>
            </w:r>
            <w:r>
              <w:rPr>
                <w:rFonts w:cs="Calibri;Century Gothic" w:ascii="Calibri;Century Gothic" w:hAnsi="Calibri;Century Gothic"/>
                <w:lang w:val="en-US"/>
              </w:rPr>
              <w:t xml:space="preserve"> Правовая охрана программ и данных. Защит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сновные информационные процессы в природе, обществе, техник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понятие «искусственный интеллект», «базы знаний», их назначение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ть: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приводить примеры информационных процессов в природе, обществе, технике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объяснить смысл изучения «искусственного интеллекта»;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работать с базами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бота с информационно – правовыми сист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/р №2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40"/>
          <w:szCs w:val="40"/>
        </w:rPr>
        <w:t>Календарно-тематическое планирование (9 класс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1260"/>
        <w:gridCol w:w="900"/>
        <w:gridCol w:w="4500"/>
        <w:gridCol w:w="185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Тема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дирование и обработка графической и текстовой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ТБ и ПБ в кабинете информатики и ИКТ. Кодирование графической информаци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растровыми и векторными ГР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фото и видеокаме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</w:t>
            </w:r>
          </w:p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дирование графическ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стровая и векторная графика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терфейс и основные возможности Г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едактирование изображений в растровом графическом</w:t>
              <w:br/>
              <w:t>редакто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дирование и обработка звуковой информаци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Кодирование и обработка звуковой информаци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Кодирование текстовой информации. Работа с  документами  в ТР.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мпьютерные словари и системы машинного перевод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. работа №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омпьютерный перевод текс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6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Системы оптического распознавания текстов.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Пр. работа № 5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канирование текстовых документ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одирование и обработка числовой информации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7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Кодирование числовой информации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абота с инженерным калькулятором и  электронными таблица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актическая работа № 6-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еревод чисел в различные системы счисления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зиционные и непозиционные системы счис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Арифметические операции в двоичной системе счис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Двоичное  кодирование чисел в компьютере.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электронных табли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Электронные таблицы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Наглядное представление числовой информаци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9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Построение диаграмм и графиков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3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Базы данных в электронных таблица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Моделирование и формализац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Моделирование, формализация, визуализац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Материальные и информационные модел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Информационные модел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Биологическая модель развития популяций</w:t>
              <w:br/>
              <w:t>«Жертва-хищник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сновные этапы разработки и исследования моделей на компьютере. 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Обобщающий урок по теме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К/р №1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Хранение, поиск и сортировка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информ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1 -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1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22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Базы данных и системы управления базами данных (СУБД). Создание однотабличных баз данны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СУБ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ртировка данных в электронных таблицах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однотабличной базы данны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ртировка в базах данных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иск информации базах данны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иск в базах данны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5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Создание и редактирование базы данных</w:t>
            </w:r>
          </w:p>
          <w:p>
            <w:pPr>
              <w:pStyle w:val="Normal"/>
              <w:ind w:left="-107" w:hanging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«Записная книжка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V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Коммуникационные технолог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4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Передача информаци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бота с Интерне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6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едоставление доступа к диску на компьютере,</w:t>
              <w:br/>
              <w:t>подключенном к локальной се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Локальные компьютерные сет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6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Глобальная компьютерная сеть Интернет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7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дключение к Интернет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7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формационные ресурсы Интернет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«География» Интерне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2, 2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Загрузка файлов с серверов файловых архив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0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Услуги сети Интернет. Электронная почт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19-2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«Путешествие» по Всемирной паутин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абота с электронной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We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почт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Разработка Web – сайтов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/р №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Разработка сайта с использованием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We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редакт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спользование языка разметки гипертекста HTML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Информатизация обще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Информационное общество. Информационная культура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К/р №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Правовая охрана программ и данных. Защита информаци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Обобщающий урок по базовому курсу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eastAsia="Calibri;Century Gothic" w:cs="Calibri;Century Gothic" w:ascii="Calibri;Century Gothic" w:hAnsi="Calibri;Century Gothic"/>
          <w:b/>
          <w:sz w:val="40"/>
          <w:szCs w:val="40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color w:val="000000"/>
      <w:spacing w:val="5"/>
      <w:sz w:val="40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color w:val="000000"/>
      <w:spacing w:val="-7"/>
      <w:sz w:val="3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16:00Z</dcterms:created>
  <dc:creator>Admin</dc:creator>
  <dc:description/>
  <cp:keywords/>
  <dc:language>en-US</dc:language>
  <cp:lastModifiedBy>Admin</cp:lastModifiedBy>
  <dcterms:modified xsi:type="dcterms:W3CDTF">2009-09-07T18:16:00Z</dcterms:modified>
  <cp:revision>2</cp:revision>
  <dc:subject/>
  <dc:title>МУНИЦИПАЛЬНОЕ ОБРАЗОВАТЕЛЬНОЕ УЧРЕЖДЕНИЕ</dc:title>
</cp:coreProperties>
</file>