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ЬСКАЯ СРЕДНЯЯ ОБЩЕОБРАЗОВАТЕЛЬНАЯ ШКОЛ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кафедра учителей естественно-научного цикл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_ А.И.Титов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  2009 год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ПРЕДМЕТА «ИНФОРМАТИКА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 xml:space="preserve">ДЛЯ </w:t>
      </w:r>
      <w:r>
        <w:rPr>
          <w:rFonts w:cs="Calibri;Century Gothic" w:ascii="Calibri;Century Gothic" w:hAnsi="Calibri;Century Gothic"/>
          <w:b/>
          <w:sz w:val="52"/>
          <w:szCs w:val="52"/>
          <w:lang w:val="en-US"/>
        </w:rPr>
        <w:t>10</w:t>
      </w:r>
      <w:r>
        <w:rPr>
          <w:rFonts w:cs="Calibri;Century Gothic" w:ascii="Calibri;Century Gothic" w:hAnsi="Calibri;Century Gothic"/>
          <w:b/>
          <w:sz w:val="52"/>
          <w:szCs w:val="52"/>
        </w:rPr>
        <w:t>-11 КЛАССОВ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Составитель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Петухова И.Ю.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Учитель 1 кв. категории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lang w:val="en-US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en-US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ЫЙ</w:t>
      </w:r>
    </w:p>
    <w:p>
      <w:pPr>
        <w:pStyle w:val="Bodytext3"/>
        <w:spacing w:before="0" w:after="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09</w:t>
      </w:r>
      <w:r>
        <w:br w:type="page"/>
      </w:r>
    </w:p>
    <w:p>
      <w:pPr>
        <w:pStyle w:val="Bodytext3"/>
        <w:spacing w:before="0" w:after="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профильного курса «Информатика и ИКТ» на базовом уровне соответствует </w:t>
      </w:r>
      <w:r>
        <w:rPr>
          <w:bCs/>
          <w:iCs/>
          <w:sz w:val="28"/>
          <w:szCs w:val="28"/>
        </w:rPr>
        <w:t>утвержденным Министерством образования РФ</w:t>
      </w:r>
      <w:r>
        <w:rPr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 w:val="28"/>
          <w:szCs w:val="28"/>
        </w:rPr>
        <w:t xml:space="preserve">Примерной программе </w:t>
      </w:r>
      <w:r>
        <w:rPr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sz w:val="28"/>
          <w:szCs w:val="28"/>
        </w:rPr>
        <w:t>«Информатика и ИКТ» на базовом уровне.</w:t>
      </w:r>
      <w:r>
        <w:rPr>
          <w:sz w:val="28"/>
          <w:szCs w:val="28"/>
        </w:rPr>
        <w:t xml:space="preserve"> Рабочая программа по информатике и информационным технологиям для 10 класса составлена на основе федерального компонента государственного стандарта полного общего образования на базовом уровне. 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Планирование курса «Информатика и ИКТ» в старшей школе на базовом уровне в соответствие с Базисным учебным планом рассчитано на 7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я чувства ответственности за результаты своего  руда; формирование установки на позитивную социальную деятельность в информационном обществе, на недопустимость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проектной деятельности, создания, редактирования, оформления, сохранения, передачи информационных объектов различных типов                   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   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Преподавание   курса «Информатика и ИКТ» в старшей школе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нформационные технологии. 10-11. Учебник для 10-11 классов. – М.: БИНОМ, 2003;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 др. Практикум по информатике и информационным технологиям. Учебное пособие. – М.: БИНОМ, 2003;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Угринович Н.Д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– М.: БИНОМ, 2004. 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ФОРМАЦИОННЫЕ ПРОЦЕССЫ»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оявление информации в информационных процессах. Информация как семантическое свойство материи. Основные подходы к определению понятия «информация». Носители информации. Сигнал, знак, символ. Дискретные и непрерывные сигналы. Виды и свойства информации. Различные подходы к измерению количества информации. Понятие о возможности автоматизации информационных процессов. Поиск и отбор информации. Методы поиска.  Критерии отбора. Кодирование информации. Языки кодирования. Формализованные и неформализованные языки. Двоичное кодирование. Хранение информации. Передача информации. Канал связи и его характеристики. Обработка информации. Принцип «черного ящика». Возьожности, преимущества и недостатки автоматизированной обработки информации. Информационное общество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тической деятельности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ение и анализ информационных процессов в биологических, социальных и технических системах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 информации с позиций ее свойств.Определение информации необходимой для решения задачи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класса задач, которые можно решить с помощью имеющейся информации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рпретация сообщений с позиций их смысла, синтаксиса, ценност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актической деятельност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рение количества информации различными методами;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ление каналов прямой и обратной связи и соответствующих информационных потоков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материала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учащиеся должны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 современной научной картине мира, согласно которой материя проявляется в формах вещества и поля и обладает энергетическими и информационными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 многообразии информационных процессов в окружающей человека действительности, о наличии информационных макро- и микро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 информационном подходе как фундаментальном  методе  научного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 сущности информационного этапа развития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о  том, что любой язык есть средство кодирования информации;</w:t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мысл отношения к информации как семантическому свойству матер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Суть того, что информация для человека проявляется в трех аспектах – смысловом, синтаксическом , ценностн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Что информационные процессы, протекающие в системах различной природы, имеют общие закономерности и свой специфический характе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ущность подходов к измерению информации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 изучения науки информатики и основные методы исследова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определения понятия «информация» в различных отраслях знаний; определение понятия информация в информатик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носители информации и их свойства; формы передачи и восприятия информации – сигналы и знаки; виды сигналов и знаков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ейшие основания деления информации и ее вид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йства информации; взаимосвязь свойств информации с качеством решений, принимаемых на ее основ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измерения информационного объема сообщения; основные формулы измерения количества информаци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информационные процессы, изучаемые в информатик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ие понятий «код» и «кодирование»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пределения минимальной длины код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формирования поискового адреса документа и виды запросов к информационным хранилищам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йства и характеристики каналов обмена информацие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процессов обработки информации, виды и методы обработки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способы защиты информации, в том числе в автоматизированных информационных системах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мерять количество информации, содержащейся в сообщении, с точки зрения технического и вероятностного подходов; осуществлять перевод из одних единиц измерения в друг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делять основные информационные процессы в реальных ситуациях;  определять средства, необходимые для осуществления информационных процес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ализовывать поиск информации различными способ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ть запрос на поиск информации в основных хранилищах информации, в том числе автоматизированны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дировать сообщение по предложенным правил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претировать сообщение с учетом различных факторов его создания и распростран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ять основные компоненты реального процесса передачи информации; определять пропускную способность канала связ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паролирование и архивирование длоя обеспечения защиты информации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ОДЕЛИРОВАНИЕ И ФОРМАЛИЗАЦИЯ»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моделирование как метод познания. Основной тезис формализации. Определение понятия «модель». Назначение моделей. Объект, Субъект, цель моделирования. Виды и свойства моделей. Адекватность моделей моделируемому объекту и целям моделирования. Формы представления моделей.: описание, таблицы, формулы, графы, чертежи, рисунки, схемы. Основные этапы построения моделей. Формализация как важнейший этап моделирования. Формализация текстовой информации. Представление данных в табличной форме. Представление информации в форме графа. Универсальность математического моделирования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его виды: расчетные, графические, имитационные модели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оделирование социальных процессов. Моделирование биологических систем и процессов. Лингвистические модели. Основные модели современного научного мировоззрения.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тической деятель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Исследование на основе системы принципов управления структуры и поведения обеъкта в соответствии с поставленной задач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ценка адекватности модели моделируемому объекту и целям моделирования.</w:t>
      </w:r>
    </w:p>
    <w:p>
      <w:pPr>
        <w:pStyle w:val="Normal"/>
        <w:spacing w:before="280" w:after="28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актической деятельност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ализация информации разного вид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воение приемов формализации текстов, правил заполнения формуляров, бланков и т.д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уктурирование данных и знаний при решении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ление деловых бумаг по заданной форм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роение и интерпретация таблиц, диаграмм, графов, схем, блок-схем алгоритм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материала</w:t>
      </w:r>
    </w:p>
    <w:p>
      <w:pPr>
        <w:pStyle w:val="Normal"/>
        <w:spacing w:before="280" w:after="280"/>
        <w:ind w:left="180" w:hanging="0"/>
        <w:rPr/>
      </w:pPr>
      <w:r>
        <w:rPr>
          <w:b/>
          <w:sz w:val="28"/>
          <w:szCs w:val="28"/>
        </w:rPr>
        <w:t xml:space="preserve">учащиеся должны  </w:t>
      </w:r>
    </w:p>
    <w:p>
      <w:pPr>
        <w:pStyle w:val="Normal"/>
        <w:spacing w:before="280" w:after="280"/>
        <w:ind w:left="180" w:hanging="0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 моделировании как методе познания, общения, практиче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 модели как способе существования знаний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 основных методах моделирования различных систем и процессов, в том числе в социальных и социотехнических системах;</w:t>
      </w:r>
    </w:p>
    <w:p>
      <w:pPr>
        <w:pStyle w:val="Normal"/>
        <w:spacing w:before="280" w:after="280"/>
        <w:ind w:left="540" w:hanging="0"/>
        <w:rPr/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Сущность процесса информационного моделироывания и его роль в жит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Что модель необходима для представления объекта в процессе коммуникации и получения новых знаний об исследуемых объек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Что формализация объекта есть сведение ее к зада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Что свойства модели определяют свойства той информации, которая может быть получена об объекте моделирования при помощи этой мод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ind w:left="180" w:hanging="360"/>
        <w:rPr>
          <w:sz w:val="28"/>
          <w:szCs w:val="28"/>
        </w:rPr>
      </w:pPr>
      <w:r>
        <w:rPr>
          <w:sz w:val="28"/>
          <w:szCs w:val="28"/>
        </w:rPr>
        <w:t>Что критерии оценки моделей  выбираются в зависимости от целей моделирования и назначения моделей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и взаимосвязь понятий «модель», «моделирование», «информационная модель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аспекты моделирования и основные приемы моделировании внешнего вида, структуры, поведегния объекта;          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ификацию моделей; виды информационных мод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ущность языка как знаковой системы; основные свойства формальных и неформализованных  язы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Этапы построения информационных моделей и принципы информационного моделир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ы формализованного представления текстовой, графической, числовой, звуковой информ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начение классификаций, способы выбора оснований классификац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анализа адекватности модели объекту моделир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делять в исследуемой ситуации объект, субъект, задачу исследования, цель моделирования, модел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ать формальные, формализованные и неформализованные языки, используемые для модел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ять вид модел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следовать учебные модели, определять их вид, назначение, степень подобия объекту модел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тавлять данные и правила их преобразования при решении задач в структурированном ви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ить и интерпретировать таблицы, диаграммы, графы, схемы, блок-схемы алгорит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ять свойства моделей и строить модели с заданными свойствами, в том числе компьютер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 xml:space="preserve">ХРАНЕНИЯ, ПОИСК И СОРТИРОВКА ИНФОРМАЦИИ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БАЗАХ ДАННЫХ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оисковые системы (ИПС). Назначение, функции, правила работы, системы меню. Формирование запроса  к ИПС. Справочные сист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Понятие о системе управления базами данных (СУБД)  и БД. Форма представления баз данных. Структура данных. Реляционные, иерархические и сетевые СУБД. Создание и редактирование базы данных, изменение ее структуры. Назначение, функции, правила работы, системы меню. Поле, реквизит, запись. Создание и ведение БД. Формирование отчетов. Простые и составные запрос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тической деятельности: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целей и ожидаемых результатов использования информационных технологий;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основных этапов, операций и элементарных действий в изучаемых технологиях.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СУБД реляционного и/или иерархического типа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актической деятельн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системами управления базами данных для просмотра, создания, наполнения, редактирования, сохранения баз данных, получения необходимой информации по запросу пользовател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езентаций на темы раздела.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истемном и информационном подходах как основах современного научного познания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масштабах использования АИС в практической деятельности в различных сферах экономики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функциях и задачах автоматизированных систем управления, систем поддержки принятия решений и т.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связь понятий «информационный процесс» и «информационная систем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виды пользовательского интерфейса современных СУБД и основные виды меню  пользователя;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, функции и принципы работы СУБД;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и решения задач пользователя с помощью СУБД;</w:t>
      </w:r>
    </w:p>
    <w:p>
      <w:pPr>
        <w:pStyle w:val="Normal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ы делопроизводства и требования к документам, представленным в электронном виде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ться с запрсами к базам данных и ИПС, анализировать результаты выполненных запросов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атывать структуру данных и создавать базы даннывх с помощью СУБ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МПЬЮТЕР И ПРОГРАММНОЕ ОБЕСПЕЧЕНИЕ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стория развития аппаратного, программного и алгоритмического обеспечения компьютера и пользовательского интерфейса в их взаимосвязи и взаимозависимости. Аппаратное обеспечение ПК. Виды, назначение, принципы работы и пользовательские характеристики основных устройств ПК. Драйверы устройст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нцип программного управления компьютером. Классификация программного обеспечения. Системное ПО. Операционные системы и операционные оболочки:  назначение, состав, функциональные отличия. Организация файловой системы. Основные операции над файлами и способы их выполнения в различных программных средствах. Специальное программное обеспечение как совокупность инструментального и сервисного ПО. Среды и языки программирования. Средства защиты информации. Антивирусное ПО. Программы-архиватор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тической деятельности: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но-информационный сравнительный анализ основных характеристик устройств компьютера;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моделями, отражающими магистрально-модульный принцип построения компьютера;</w:t>
      </w:r>
    </w:p>
    <w:p>
      <w:pPr>
        <w:pStyle w:val="Normal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 программных средств (ПС) с позиций возможности ограпничения доступа, паролирования и других средств защит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актической деятельности: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функциональных схем простейших устройств компьютера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таблиц истинности, построение и упрощение структурных формул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программами-архиваторами. Анализ их возможностей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антивирусными программами;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презентаций на темы раздел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 учебного материал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ащиеся должн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тесной взаимосвязи в развитии всех компонентов вычислительных машин и систем;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заимосвязи развития программного, алгоритмического и аппаратного обеспечения;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истории, проблемах и перспективах развития программного обеспечения компьютер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устройства компьютера и телекоммуникационных сетей;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аппаратного обеспечения компьютера;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технико-технологические проблемы совершенствования аппаратного обеспечения компьютера.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принципа программного управления компьютером;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ль различных видов программного обеспечения в обеспечении полноценной работы пользователя на компьютер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модели устройства компьютера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магистрально-модульного принципа архитектуры ЭВМ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, назначение, принципы работы и пользовательские характеристики устройств ввода, вывода, отображения, передачи, хранения, обработки информации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и функции ОС и операционных оболочек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, назначение, функции и особенности использования инструментального ПО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ы, назначение, функции и особенности использования  сервисного ПО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t>Подготовить доклад по материалам компьютерной периодики об устройствах того или иного вида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основные характеристики важнейших устройств компьютера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t>Расшифровать сведения о компьютере, данные в рекламных и прайс-листах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тип ОС, в которой они работают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основные параметры вычислительной системы с помощью средств операционных оболочек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одить основные операции над файлами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возможности сервисных программ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вировать файлы и оценивать эффективность работы программ-архиваторов;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антивирусные программы для обеспечения защиты информации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презентации на темы раздела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ММУНИКАЦИОННЫЕ ТЕХНОЛОГИИ»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Компьютерные телекоммуникации, их возможности и преимущества.  Топология локальных и глобальных компьютерных сетей. Ресурсы и услуги сетей. Электоронная почта. Электронные доски объявлений. Телеконференции. Интернет. Всемирная паутина. Сайты. Поисковые системы и поисковые механизмы и программы. Общение и изучение информатики и других предметов посредством Интернета.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тической деятель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 возможностей поисковых сист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280"/>
        <w:ind w:left="360" w:hanging="360"/>
        <w:rPr/>
      </w:pPr>
      <w:r>
        <w:rPr>
          <w:sz w:val="28"/>
          <w:szCs w:val="28"/>
        </w:rPr>
        <w:t>Анализ структуры адресов  электронной почты.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актической дея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Поиск информации с использованием гипертекстового представления информации и посредством задания ключевых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0"/>
        <w:ind w:left="180" w:hanging="360"/>
        <w:rPr/>
      </w:pPr>
      <w:r>
        <w:rPr>
          <w:sz w:val="28"/>
          <w:szCs w:val="28"/>
        </w:rPr>
        <w:t>Работа с почтовыми программ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280"/>
        <w:ind w:left="180" w:hanging="360"/>
        <w:rPr>
          <w:sz w:val="28"/>
          <w:szCs w:val="28"/>
        </w:rPr>
      </w:pPr>
      <w:r>
        <w:rPr>
          <w:sz w:val="28"/>
          <w:szCs w:val="28"/>
        </w:rPr>
        <w:t>Создание учебных сайтов и презент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ащиеся должн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стории, проблемах и перспективах развития телекоммуникационных систем;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многообразии возможностей,  представляемых пользователю глобальных сетей;</w:t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возможности обеспечения непрерывного образования посредством телекоммуникационных технологий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информационной безопасности в условиях бурного развития телекоммуникационных технологий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обходимость полноценного правового олбеспечения использования телекоммуникационных сетей и систем в  практической деятельност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понятия информационных ресурсов общества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инципы архитектуры сетей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ктр услуг, предоставляемых пользователю глобальных сетей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работы в сети, правила общения с помощью сети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а пользователя сети и его ответственность (в том числе моральную) за распрстранение недостоверной информации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работы с поисковыми системами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ципы создания и ведения сайтов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с почтовой прогаммой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ться к сайту по его адресу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ться с запросом на поиск информации в сети по ключевым словам, формулировать запросы, адекватные решаемой задач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систему навигации, предлагаемую поисковой программой, для знакомства с ресурсами сет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атывать структуру собственного сайта, формулировать цель его создания, назначение, правила веден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вать презентации на темы раздел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ФОРМАЦИОННЫЕ ТЕХНОЛОГИ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екстовые редакторы, текстовые процессоры, редакционно-издательские системы. Назначение, функции, правила работы, система меню. Программы переводч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фические редакторы. Назначение, функции, правила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лектронные таблицы. Назначение, функции, правила работы, системы меню. Решение расчетных и оптимизационных задач. Деловая графи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тической деятельности: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целей и ожидаемых результатов использования информационных технологий;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ление основных этапов, операций и элементарных действий в изучаемых технология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актической деятельности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текстовыми редакторами и процессорами, а так же технологии обработки текста с целью создания, редактирования, оформления, сохранения текстовых документов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программы презентационной графики для разработки сопровождения к докладу, выступлению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программы деловой графики для наглядного представления числовых показателей и динамики их изменения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с динамическими (электронными)  таблицами для вычисления по формулам, решения расчетных и оптимизационных задач, построения графиков функций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ащиеся должн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ущности прикладного программного обеспечения (ПО)  и многообразии его видов;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истории, проблемах и перспективах развития прикладного ПО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прикладное ПО – средство использования существующих информационных ресурсов и создания собственных информационных продуктов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виды пользовательского интерфейса современных прикладных программ и основные виды меню пользователя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, функции и принципы работы основных видов прикладных программных средств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и решения задач пользователя с помощью прикладных программных средств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и решения задач пользователя с помощью прикладных программных средств,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ы делопроизводства и требования к документам, представленным в электронном виде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 цели и ожидаемые результаты использования прикладных программ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возможности прикладных программных средств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основными способами задания команд, предоставляемыми пользовательским интерфейсом данного программного средства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распространять текстовые документы различного вида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распространять графические файлы  различного вида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расчетные и оптимизационные задачи с помощью ЭТ;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средства деловой графики для наглядного представления данных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СНОВЫ СОЦИАЛЬНОЙ ИНФОРМАТИК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ые черты, характеристики и особенности информационного общества. Смена доминирующего вида деятельности в информационном обществе. Требования информационного общества к образованию человека. Компььютерная грамотность. Информационная культура пользователя компьютера. Информационная культура специали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. Информационный сервис. Электронное книгопечатание. Информационный бизне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 Информационное законодательств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налитической деятельности:</w:t>
      </w:r>
    </w:p>
    <w:p>
      <w:pPr>
        <w:pStyle w:val="Normal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методами качественной и количественной оценки информационных ресурсов;</w:t>
      </w:r>
    </w:p>
    <w:p>
      <w:pPr>
        <w:pStyle w:val="Normal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ение характеристик информационных и материальных продуктов;</w:t>
      </w:r>
    </w:p>
    <w:p>
      <w:pPr>
        <w:pStyle w:val="Normal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особенностей информационных услуг;</w:t>
      </w:r>
    </w:p>
    <w:p>
      <w:pPr>
        <w:pStyle w:val="Normal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нформационного обслуживания;</w:t>
      </w:r>
    </w:p>
    <w:p>
      <w:pPr>
        <w:pStyle w:val="Normal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ение информационного подхода к известным историческим событиям;</w:t>
      </w:r>
    </w:p>
    <w:p>
      <w:pPr>
        <w:pStyle w:val="Normal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 причин и последствий основных информационных революц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актической деятельности: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поставление объемов информации, хранящейся на носителях разного вида в разные исторические периоды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сходства и различий общественных функций информационных, сырьевых, энергетических, финансовых ресурсов;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презентаций на темы раздел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ащиеся должн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сновных направлениях научных исследований в области информатики в России;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нформатизации образования как фундаментальной проблеме современности; об информационном обеспечении системы образования;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оли информационной культуры в общей культуре индивида и общества;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нятии информационной свободы личности и проблемах информационного неравенства;</w:t>
      </w:r>
    </w:p>
    <w:p>
      <w:pPr>
        <w:pStyle w:val="Normal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проблемах информационной безопасности личности и государства;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уровня развития информационной культуры на социально-экономическое развитие обществ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информация есть стратегический ресурс государств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раво на информацию есть необходимое условие информационной свободы личности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обальную опасность технократизма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ад ученых России в развитие информатики как науки и области практической деятельност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характеристики информационного этапа развития обществ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черты и закономерности развития информационного обществ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этапы информатизации, ее основные проблемы и направле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 информатизации образования и основные пути их реше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курса информатики в информатизации образова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виды социальных информационных технологи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способы предотвращения манипуляции людьми посредством информационных технологий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проблемы и методы борьбы с преступностью в информационной сфер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правовые документы, посвященные защите информационных интересов личности и общества;</w:t>
      </w:r>
    </w:p>
    <w:p>
      <w:pPr>
        <w:pStyle w:val="Normal"/>
        <w:numPr>
          <w:ilvl w:val="0"/>
          <w:numId w:val="3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лять проблемы жизнедеятельности человека в условиях технократической цивилизации и оценивать человека в условиях технократической цивилизации и оценивать предлагаемые пути их реш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>
          <w:szCs w:val="22"/>
        </w:rPr>
        <w:t> </w:t>
      </w:r>
      <w:r>
        <w:rPr>
          <w:b/>
          <w:bCs/>
          <w:sz w:val="28"/>
          <w:szCs w:val="28"/>
        </w:rPr>
        <w:t xml:space="preserve">Планирование   курса «Информатика и ИКТ» на базовом уровне – 70 часов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Cs w:val="27"/>
          <w:lang w:val="en-US"/>
        </w:rPr>
        <w:t> </w:t>
      </w:r>
      <w:r>
        <w:rPr>
          <w:b/>
          <w:bCs/>
          <w:szCs w:val="27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ый практикум </w:t>
            </w:r>
          </w:p>
        </w:tc>
      </w:tr>
      <w:tr>
        <w:trPr>
          <w:trHeight w:val="42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7"/>
              </w:rPr>
              <w:t>10  класс (35 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</w:rPr>
              <w:t>Информация и информационные процессы -</w:t>
            </w:r>
            <w:r>
              <w:rPr>
                <w:b/>
              </w:rPr>
              <w:t xml:space="preserve"> 10 часов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Представление и кодирование информации с помощью знаковых систем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Двоичное кодирование текстовой, графической и звуковой информации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едставление числовой информации с помощью систем счисления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1. Определение количества информации как меры уменьшения неопределенности знаний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2. Определение количества информации с использованием алфавитного подхода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3. Решение задач и выполнение практических заданий на кодирование текстовой, графической и звуковой информ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4. Запись чисел в различных системах счисления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.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Введение,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2. Информация. Двоичное кодирование информаци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2. Кодирование информации. Системы счисления.</w:t>
            </w:r>
          </w:p>
        </w:tc>
      </w:tr>
      <w:tr>
        <w:trPr>
          <w:trHeight w:val="535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  <w:r>
              <w:rPr/>
              <w:t>Электронный калькуля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umLoc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lculator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мпьютер и программное обеспечение – 7 часов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Магистрально-модульный принцип  построения компьютера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Операционная система: назначение и состав. Загрузка операционной системы. Программная обработка данных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Файлы и файловая система. Логическая структура дисков. </w:t>
            </w:r>
          </w:p>
          <w:p>
            <w:pPr>
              <w:pStyle w:val="Normal"/>
              <w:spacing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       </w:t>
            </w:r>
            <w:r>
              <w:rPr>
                <w:szCs w:val="22"/>
                <w:lang w:val="en-US" w:eastAsia="en-US"/>
              </w:rPr>
              <w:t>Компьютерные вирусы и антивирусные программы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. Работа с графическим интерфейсом Windows, стандартными и служебными приложени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6. Файловые менеджеры и архивато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 </w:t>
            </w:r>
            <w:r>
              <w:rPr/>
              <w:t>7. Компьютерные вирусы и антивирусные программы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</w:t>
            </w:r>
            <w:r>
              <w:rPr>
                <w:b/>
              </w:rPr>
              <w:t>тестирование, выполнение зачетной практической работы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1. Компьютер и программное обеспече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1. Компьютер и программное обеспечение</w:t>
            </w:r>
          </w:p>
        </w:tc>
      </w:tr>
      <w:tr>
        <w:trPr>
          <w:trHeight w:val="1182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 xml:space="preserve">Программное обеспечение: </w:t>
            </w:r>
            <w:r>
              <w:rPr/>
              <w:t xml:space="preserve">Файловый менеджер </w:t>
            </w:r>
            <w:r>
              <w:rPr>
                <w:rFonts w:cs="Arial" w:ascii="Arial" w:hAnsi="Arial"/>
                <w:lang w:val="en-US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mmander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Архиватор </w:t>
            </w:r>
            <w:r>
              <w:rPr>
                <w:rFonts w:cs="Arial" w:ascii="Arial" w:hAnsi="Arial"/>
                <w:lang w:val="en-US"/>
              </w:rPr>
              <w:t>WinRAR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Антивирусные программы: </w:t>
            </w:r>
            <w:r>
              <w:rPr>
                <w:rFonts w:cs="Arial" w:ascii="Arial" w:hAnsi="Arial"/>
                <w:lang w:val="en-US"/>
              </w:rPr>
              <w:t>Kaspersky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нформационные технологии - 18 часов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Растровая и векторная графика. Форматы графических файл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2"/>
                <w:lang w:val="en-US" w:eastAsia="en-US"/>
              </w:rPr>
              <w:t xml:space="preserve">     </w:t>
            </w:r>
            <w:r>
              <w:rPr>
                <w:szCs w:val="22"/>
                <w:lang w:val="en-US" w:eastAsia="en-US"/>
              </w:rPr>
              <w:t>Система автоматизированного проектирования КОМПАС-3</w:t>
            </w:r>
            <w:r>
              <w:rPr>
                <w:szCs w:val="22"/>
                <w:lang w:val="en-US" w:eastAsia="en-US"/>
              </w:rPr>
              <w:t>D</w:t>
            </w:r>
            <w:r>
              <w:rPr>
                <w:szCs w:val="22"/>
                <w:lang w:val="en-US" w:eastAsia="en-US"/>
              </w:rPr>
              <w:t xml:space="preserve">. Построение основных чертежных объектов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Компьютерные презентации с использованием мультимедиа технологии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Создание и редактирование документов. Различные форматы текстовых файлов (документов)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Форматирование документа. Выбор параметров страницы. Форматирование абзацев. Списки. Таблицы. Форматирование символов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Гипертекст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Компьютерные словари и системы машинного перевода текст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2"/>
                <w:lang w:val="en-US" w:eastAsia="en-US"/>
              </w:rPr>
              <w:t xml:space="preserve">    </w:t>
            </w:r>
            <w:r>
              <w:rPr>
                <w:szCs w:val="22"/>
                <w:lang w:val="en-US" w:eastAsia="en-US"/>
              </w:rPr>
              <w:t>Системы оптического распознавания документов.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Электронные таблицы. Типы и формат данных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Относительные и абсолютные ссылки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Встроенные математические и логические функции.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8. Создание растровых изображ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9. Создание векторных рисун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0. Создание мультимедийных презентац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1. Создание анимаций в презентац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2. Создание, редактирование и форматирование докумен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3. Создание гипертекстового докумен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4. Построение графиков функц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5. Визуализация числовых данных с использованием диаграмм различных типов (гистограмм, круговых и др.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роль знаний и умений:</w:t>
            </w:r>
            <w:r>
              <w:rPr>
                <w:i/>
              </w:rPr>
              <w:t xml:space="preserve"> </w:t>
            </w:r>
            <w:r>
              <w:rPr/>
              <w:t>защита проекта.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Глава 7. Технология обработки графической информации.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Глава 8. Компьютерные презентации.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Глава 11. Технология обработки текстовой информации.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10. Технология обработки числовых данных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4. Информационные технологии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  <w:r>
              <w:rPr/>
              <w:t>Растровые графические редакторы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GIMP</w:t>
            </w:r>
            <w:r>
              <w:rPr>
                <w:iCs/>
              </w:rPr>
              <w:t xml:space="preserve">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int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 Программа разработки презентаций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werPoint</w:t>
            </w:r>
          </w:p>
        </w:tc>
      </w:tr>
      <w:tr>
        <w:trPr>
          <w:trHeight w:val="54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7"/>
                <w:lang w:val="en-US"/>
              </w:rPr>
              <w:t> </w:t>
            </w:r>
            <w:r>
              <w:rPr>
                <w:b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7"/>
              </w:rPr>
              <w:t>11 класс – 35 часов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2"/>
              </w:rPr>
              <w:t xml:space="preserve">Хранения, поиск и сортировка информации в базах данных </w:t>
            </w:r>
            <w:r>
              <w:rPr>
                <w:b/>
                <w:szCs w:val="22"/>
              </w:rPr>
              <w:t xml:space="preserve">– 10 часов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Понятие и типы информационных систем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Базы данных (табличные, иерархические, сетевые)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Системы управления базами данных (СУБД)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Формы представления данных (таблицы, формы, запросы, отчеты).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еляционные базы данных. Связывание таблиц в многотабличных базах данных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6. Система управления базами данн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7. Создание структуры табличной базы данн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8. Ввод и редактирование дан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 </w:t>
            </w:r>
            <w:r>
              <w:rPr/>
              <w:t>19. Поиск и сортировка данных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защита проекта «Создание базы данных»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11. Технология хранения, поиска и сортировки информации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 xml:space="preserve">Программное обеспечение: </w:t>
            </w:r>
            <w:r>
              <w:rPr/>
              <w:t>Система управления базами данных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нформационные модели – 7 часов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Моделирование как метод познания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Формы представления моделей. Формализация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Системный подход в моделировании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Типы информационных моделей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Основные этапы разработки и исследования моделей на компьютере.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 xml:space="preserve">20. Приближенное решение уравнений графическим методо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21. Построение геометрических моделей (построения с помощью циркуля и линейки)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22. Построение и исследование физических моделей в электронных таблицах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t>23. Построение и использование геоинформационных моделей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защита проекта «Построение и исследование модели».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5. Моделирование и формализац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6. Моделирование и формализация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 xml:space="preserve">Программное обеспечение: </w:t>
            </w:r>
            <w:r>
              <w:rPr/>
              <w:t>Электронные</w:t>
            </w:r>
            <w:r>
              <w:rPr>
                <w:lang w:val="en-US"/>
              </w:rPr>
              <w:t xml:space="preserve"> </w:t>
            </w: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ммуникационные технологии - 12 часов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Передача информации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Глобальная компьютерная сеть Интернет.     Адресация в Интернете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Протокол передачи данных TCP/IP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Электронная почта и телеконференции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Всемирная паутина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Файловые архивы.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Поиск информации в Интерне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Основы </w:t>
            </w:r>
            <w:r>
              <w:rPr>
                <w:szCs w:val="22"/>
                <w:lang w:val="en-US"/>
              </w:rPr>
              <w:t>HTML</w:t>
            </w:r>
            <w:r>
              <w:rPr>
                <w:szCs w:val="22"/>
              </w:rPr>
              <w:t>. Разработка Web-сай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4. Подключение к Интернету.  Настройка моде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5. Работа с электронной почтой.  Настройка почтовой программы Outlook Express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6. Путешествия по Всемирной паутине.  Настройка брауз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7. Работа с файловыми архив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8. Работа с поисковыми систем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9</w:t>
            </w:r>
            <w:r>
              <w:rPr/>
              <w:t xml:space="preserve">. Разработка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выполнение зачетной практической работы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Глава 12. Коммуникационные технологии.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13. Основы языка  гипертекстовой разметки документо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по информатике и информационным технологиям: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Глава 7. Информационные ресурсы Интерне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Глава 8. Разработка </w:t>
            </w:r>
            <w:r>
              <w:rPr>
                <w:iCs/>
                <w:lang w:val="en-US"/>
              </w:rPr>
              <w:t>Web</w:t>
            </w:r>
            <w:r>
              <w:rPr>
                <w:iCs/>
              </w:rPr>
              <w:t>-сайтов.</w:t>
            </w:r>
          </w:p>
        </w:tc>
      </w:tr>
      <w:tr>
        <w:trPr>
          <w:trHeight w:val="1247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  <w:r>
              <w:rPr/>
              <w:t>Браузер</w:t>
            </w:r>
            <w:r>
              <w:rPr>
                <w:rFonts w:cs="Arial" w:ascii="Arial" w:hAnsi="Arial"/>
              </w:rPr>
              <w:t xml:space="preserve"> Internet Explorer, </w:t>
            </w:r>
            <w:r>
              <w:rPr/>
              <w:t xml:space="preserve">Программа трассировки передачи данных, Менеджер загрузки файлов, Программа интерактивного общения в глобальной сети </w:t>
            </w:r>
            <w:r>
              <w:rPr>
                <w:rFonts w:cs="Arial" w:ascii="Arial" w:hAnsi="Arial"/>
                <w:lang w:val="en-US"/>
              </w:rPr>
              <w:t>ICQ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Программа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rFonts w:cs="Arial" w:ascii="Arial" w:hAnsi="Arial"/>
                <w:lang w:val="en-US"/>
              </w:rPr>
              <w:t>FrontP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ress</w:t>
            </w:r>
          </w:p>
        </w:tc>
      </w:tr>
      <w:tr>
        <w:trPr>
          <w:trHeight w:val="541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</w:rPr>
              <w:t>Основы социальной информатики</w:t>
            </w:r>
            <w:r>
              <w:rPr>
                <w:b/>
              </w:rPr>
              <w:t xml:space="preserve"> – 3 часа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2"/>
              </w:rPr>
            </w:pPr>
            <w:r>
              <w:rPr>
                <w:iCs/>
                <w:szCs w:val="22"/>
              </w:rPr>
      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ебник «Информатика и информационные технологии. 10-11»: 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ава 6. Информатизация обществ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629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Cs w:val="22"/>
              </w:rPr>
              <w:t>Резерв свободного учебного времени – 3 часа</w:t>
            </w:r>
            <w:r>
              <w:rPr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Cs/>
                <w:szCs w:val="22"/>
              </w:rPr>
            </w:pPr>
            <w:r>
              <w:rPr>
                <w:iCs/>
                <w:szCs w:val="22"/>
              </w:rPr>
              <w:t>Работа с КИМ по информатике                                           тестирование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информатике и ИК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нформатике и информационным технолог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исьмо о преподавании учебного предмета «Информатика и информационные технологии» в рамках других предметов в условиях введения федерального компонента государственного стандарта общего образ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А.Бешенков, У.А.Ракитина Непрерывный курс информатики, Москва, БИНОМ, Лаборатория  знаний, 200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Содержание образования. Сборник нормативно-правовых документов и методических материалов. Москва, Издательский центр «Вентана-Граф», 200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Горностаев, Н.П.Серова Информатика 5-11 классы. Развернутое тематическое планирование. Волгоград., издательство «Учитель», 2008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гринович. Преподавание курса «Информатика и ИКТ» в основной и старшей школе. Методическое пособие. Москва, БИНОМ, Лаборатория  знаний, 20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39:00Z</dcterms:created>
  <dc:creator>Admin</dc:creator>
  <dc:description/>
  <cp:keywords/>
  <dc:language>en-US</dc:language>
  <cp:lastModifiedBy>Admin</cp:lastModifiedBy>
  <dcterms:modified xsi:type="dcterms:W3CDTF">2009-03-29T20:10:00Z</dcterms:modified>
  <cp:revision>22</cp:revision>
  <dc:subject/>
  <dc:title>Преподавание курса «Информатика и ИКТ» в старшей школе на базовом уровне</dc:title>
</cp:coreProperties>
</file>