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2"/>
          <w:szCs w:val="22"/>
        </w:rPr>
        <w:t>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Директор школы:</w:t>
        <w:tab/>
        <w:tab/>
        <w:tab/>
        <w:tab/>
        <w:tab/>
        <w:t xml:space="preserve">А.И. Титов </w:t>
      </w:r>
    </w:p>
    <w:p>
      <w:pPr>
        <w:pStyle w:val="Normal"/>
        <w:tabs>
          <w:tab w:val="clear" w:pos="708"/>
          <w:tab w:val="left" w:pos="3360" w:leader="none"/>
        </w:tabs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План работы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      военно - патриотического клуба «Память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</w:t>
      </w:r>
      <w:r>
        <w:rPr>
          <w:sz w:val="28"/>
          <w:szCs w:val="28"/>
        </w:rPr>
        <w:t>на 2009-10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rPr/>
      </w:pPr>
      <w:r>
        <w:rPr>
          <w:sz w:val="28"/>
          <w:szCs w:val="28"/>
        </w:rPr>
        <w:t>- Нравственное и патриотическое воспитание учащихся на положительных примерах старшего поколения защищать свою Родину</w:t>
      </w:r>
    </w:p>
    <w:p>
      <w:pPr>
        <w:pStyle w:val="Normal"/>
        <w:rPr/>
      </w:pPr>
      <w:r>
        <w:rPr>
          <w:sz w:val="28"/>
          <w:szCs w:val="28"/>
        </w:rPr>
        <w:t xml:space="preserve">- Повышение уровня знаний школьников о событиях военных лет в истор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коммуникативных качеств, творческих способ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ab/>
        <w:tab/>
        <w:t>мероприятия</w:t>
        <w:tab/>
        <w:tab/>
        <w:tab/>
        <w:tab/>
        <w:t>сроки</w:t>
        <w:tab/>
        <w:t xml:space="preserve"> исп.   </w:t>
        <w:tab/>
        <w:t>ответственные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56"/>
        <w:gridCol w:w="25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клуба «Память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ва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школьников в районных и областных конкурсах посвященных  65-летию Побе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  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льк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ва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 членами клуба «Память» бесед, классных часов, посвященных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й годовщине со дня освобождения города Белого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-летию Великой Побед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 апре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 клуб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й Т, Барабонова 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М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щенков А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 рамках Вахты Памяти почетных караулов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 №1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щенков А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-полезная работа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 xml:space="preserve">  проведение акций: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Всероссийская акц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Георгиевская ленточка»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Лента Памяти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Акция «Памя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Акция «Вперед!  К Победе!»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Акция «Обелиск »</w:t>
              <w:tab/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Акция «Внимание и забота  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етеранам и детям войны 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Благоустройство памятников     воинской Славы, мест захоронений погибших воин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мятник генералу Берез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лиск воинам-сибирякам  и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емориальная плита бельчанам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гибшим во время ВОВ -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тропавловском кладб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 Раменка братская мог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лиск   погибшим воинам -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ельча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мятник  И.М. Кролеву – д. Васн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-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льк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щенков А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оводители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луба «Памят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чество с районным                   </w:t>
            </w:r>
          </w:p>
          <w:p>
            <w:pPr>
              <w:pStyle w:val="Normal"/>
              <w:ind w:left="-108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ом ветеранов, городским  </w:t>
            </w:r>
          </w:p>
          <w:p>
            <w:pPr>
              <w:pStyle w:val="Normal"/>
              <w:ind w:left="-108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ческим музеем, </w:t>
            </w:r>
          </w:p>
          <w:p>
            <w:pPr>
              <w:pStyle w:val="Normal"/>
              <w:ind w:left="-108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о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ели Сюлькова М.А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клубовцев со школьниками города Бердска, Новосибир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у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школьном фестивале военной песни «Зори», посвященном 65-летию Победы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и жизни на земле»- традиционный патриотический  месячн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лькова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материалов о работе клуба в районной газете «Бельская правд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ова 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и о работе в/п клуба «Память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 войны «За светлый, майский День Победы, спасибо, родины солдат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работы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лькова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ваН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7:54:00Z</dcterms:created>
  <dc:creator>n</dc:creator>
  <dc:description/>
  <cp:keywords/>
  <dc:language>en-US</dc:language>
  <cp:lastModifiedBy>мама</cp:lastModifiedBy>
  <dcterms:modified xsi:type="dcterms:W3CDTF">2010-03-06T17:54:00Z</dcterms:modified>
  <cp:revision>2</cp:revision>
  <dc:subject/>
  <dc:title/>
</cp:coreProperties>
</file>