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ительно - обобщающий урок в 7 классе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авление. Архимедова сила»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целостную картину понятия «давление» для всех агрегатных состояний вещества и показать его практическое применение в природе, быту,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соревновательно – групповую форму работы для активизации учащихся на уроке для более сильного сплочения коллекти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я знаю, что вы самые смелые, Самые добрые, Самые умные, Мы - физики все! Друг другу поможете, Сами потрудитесь, Мы вместе подумаем - И выиграем вс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е, ребята ответ на один шуточный вопрос – почему бараны ничего не боя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тому что они всегда в связке. Будем и мы сегодня в связке держаться – и покорим пик Архим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вами изучили понятие давление и архимедова сила. Это глубоко исторические понятия. Эванжелисто Торричелли, Блез Паскаль, Отто Герике, Архимед остались в истории, на их открытиях была построена целая система современного естествознания. Мы настолько часто сталкиваемся с понятием «давление», оно столь многолико, что « пропитало» самые родные области и породило много непростых вопро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лить воду, не наклоняя буты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рудно вытащить ноги из размокшей г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оксёры ведут бой в перча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двигаться по хрупкому льду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из них мы сегодня решим, покоряя нашу вершину. Не любое восхождение бывает удачным, но мы попробуем. Кто первым придёт, тот и будет сегодн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 нас сегодня две группы альпинистов, которые будут покорять вершину и группа поддержки, которая не идёт в горы, а на базе ждёт группы, но от их работы зависит успех тех, кто идёт на пик. Они пока поиграют в до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группа более слабых учеников, тех, кто много пропустил по боле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покоряют вершину. Капитаны по очереди бросают кубик, выбирал себе и другим задание на маршр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йти в путь, надо проверить снаряжение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.Работа с буквами-жетон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что, в чём, ч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.Основные формулы</w:t>
      </w:r>
      <w:r>
        <w:rPr>
          <w:sz w:val="28"/>
          <w:szCs w:val="28"/>
        </w:rPr>
        <w:t xml:space="preserve"> (кубик с формулами бросают друг другу по выбор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. Выходим на маршру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росаем кубик с разноцветными гран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задача – 1 бал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дачи – 2 балл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привал.</w:t>
      </w:r>
      <w:r>
        <w:rPr>
          <w:sz w:val="28"/>
          <w:szCs w:val="28"/>
        </w:rPr>
        <w:t xml:space="preserve"> Загад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ене висит тарелка          Всем повед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елке ходит стрелка       хоть и без язы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стрелка наперёд                Когда будет яс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году узнаёт.                   А когда – обл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барометр).                   (баро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астами, а не тюле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ет, а не рыб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рывается, а в маске.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одола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ос проходи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дь и обрат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п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видимый и всё 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го мы жить не мож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оздух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привал.</w:t>
      </w:r>
      <w:r>
        <w:rPr>
          <w:sz w:val="28"/>
          <w:szCs w:val="28"/>
        </w:rPr>
        <w:t xml:space="preserve"> Найти приб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любые два прибора из предложенных и объяснить принцип их действия и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банка                Попл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вер                                        Пип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ометр                                   Ман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риц                                       Ареометр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, снегопад, команде вернуться на б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привал.</w:t>
      </w:r>
      <w:r>
        <w:rPr>
          <w:sz w:val="28"/>
          <w:szCs w:val="28"/>
        </w:rPr>
        <w:t xml:space="preserve"> Проверка св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ыбирает задачу: « Соперники» поправляют и добавля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привал.</w:t>
      </w:r>
      <w:r>
        <w:rPr>
          <w:sz w:val="28"/>
          <w:szCs w:val="28"/>
        </w:rPr>
        <w:t xml:space="preserve"> Работа в свя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экспериментальную задачу. Кто первый скажет « Эврик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ть морс из бутылки, плотно обхватив горлышко губами, не разжимая их. Объясните, как мы пь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банка с соком и шило. Можно ли выпить сок, пользуясь только ши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лить воду, не наклоняя буты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ивать цветы в отсутствии хозяина до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привал.</w:t>
      </w:r>
      <w:r>
        <w:rPr>
          <w:sz w:val="28"/>
          <w:szCs w:val="28"/>
        </w:rPr>
        <w:t xml:space="preserve"> Ожидается сход лавины, срочно вернуться на один пере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привал.</w:t>
      </w:r>
      <w:r>
        <w:rPr>
          <w:sz w:val="28"/>
          <w:szCs w:val="28"/>
        </w:rPr>
        <w:t xml:space="preserve"> Самостоятельный подъ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ву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5                               5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4                               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7                               5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7 (509)     511           5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привал.</w:t>
      </w:r>
      <w:r>
        <w:rPr>
          <w:sz w:val="28"/>
          <w:szCs w:val="28"/>
        </w:rPr>
        <w:t xml:space="preserve"> Объясни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из кубиков и пояснить что, на каком явлении основа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привал.</w:t>
      </w:r>
      <w:r>
        <w:rPr>
          <w:sz w:val="28"/>
          <w:szCs w:val="28"/>
        </w:rPr>
        <w:t xml:space="preserve"> Встреча с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в тетради цве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68580" distR="6921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-162560</wp:posOffset>
                </wp:positionV>
                <wp:extent cx="342900" cy="1143000"/>
                <wp:effectExtent l="0" t="126365" r="0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56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5pt;margin-top:-12.8pt;width:26.95pt;height:89.95pt;mso-wrap-style:none;v-text-anchor:middle;rotation:2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-173355</wp:posOffset>
                </wp:positionV>
                <wp:extent cx="342900" cy="1137920"/>
                <wp:effectExtent l="0" t="2667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8600">
                          <a:off x="0" y="0"/>
                          <a:ext cx="343080" cy="11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5pt;margin-top:-13.65pt;width:26.95pt;height:89.55pt;mso-wrap-style:none;v-text-anchor:middle;rotation:27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170" distR="9080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-287020</wp:posOffset>
                </wp:positionV>
                <wp:extent cx="342900" cy="1137920"/>
                <wp:effectExtent l="0" t="84455" r="0" b="8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9600">
                          <a:off x="0" y="0"/>
                          <a:ext cx="343080" cy="11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-22.65pt;width:26.95pt;height:89.55pt;mso-wrap-style:none;v-text-anchor:middle;rotation:2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-302260</wp:posOffset>
                </wp:positionV>
                <wp:extent cx="342900" cy="1143000"/>
                <wp:effectExtent l="0" t="23495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48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5pt;margin-top:-23.85pt;width:26.95pt;height:89.95pt;mso-wrap-style:none;v-text-anchor:middle;rotation:26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изические приборы и почему надо купить бабушке, страдающей гипертон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й физической величине должен помнить папа, готовя шило для ремонта обу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боры, связанные с изучаемой темой, и зачем обязан иметь с собой старший брат, выезжая на автомобиле в туристическую поезд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:</w:t>
      </w:r>
      <w:r>
        <w:rPr>
          <w:sz w:val="28"/>
          <w:szCs w:val="28"/>
        </w:rPr>
        <w:t xml:space="preserve">  повторить тему, « цветы», стр.109.  №11, стр.182;№77,стр.1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0:00Z</dcterms:created>
  <dc:creator>1</dc:creator>
  <dc:description/>
  <cp:keywords/>
  <dc:language>en-US</dc:language>
  <cp:lastModifiedBy>мама</cp:lastModifiedBy>
  <dcterms:modified xsi:type="dcterms:W3CDTF">2010-04-20T14:40:00Z</dcterms:modified>
  <cp:revision>2</cp:revision>
  <dc:subject/>
  <dc:title>Повторительно - обобщающий урок в 7 классе по теме « Давление</dc:title>
</cp:coreProperties>
</file>